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gulamin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>Indywidualnych Mistrzostw Polski Showdown 2024</w:t>
      </w:r>
    </w:p>
    <w:p>
      <w:pPr>
        <w:pStyle w:val="Normal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Heading3"/>
        <w:jc w:val="both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1. Cele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Wyłonienie indywidualnego Mistrza Polski Showdown Stowarzyszenia Cross w kategoriach kobiet i mężczyzn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</w:t>
        <w:tab/>
        <w:t>Wyłonienie Polskiej Kadry Showdown reprezentującej nasz kraj na turniejach międzynarodowych w 2025 r.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</w:t>
        <w:tab/>
        <w:t>Krzewienie kultury fizycznej wśród osób niepełnosprawnych z dysfunkcją narządu wzroku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</w:t>
        <w:tab/>
        <w:t>Podnoszenie kwalifikacji sportowych wśród zawodników;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5</w:t>
        <w:tab/>
        <w:t>Popieranie sportowego współzawodnictwa i rozwój kontaktów interpersonalnych między zawodnikami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Warunki uczestnictwa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2.1</w:t>
        <w:tab/>
        <w:t>Osoby biorące udział w zawodach muszą być Członkami Stowarzyszenia CROSS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2.2</w:t>
        <w:tab/>
        <w:t>Osoby biorące udział w zawodach muszą legitymować się orzeczeniem o niepełnosprawności z tytułu dysfunkcji narządu wzroku w stopniu umiarkowanym lub znacznym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2.3</w:t>
        <w:tab/>
        <w:t>Zawodnicy biorący udział w zawodach zobowiązani są do posiadania własnego sprzętu do gry (rakieta, rękawica oraz gogle) zgodnego z wytycznymi IBSA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2.4</w:t>
        <w:tab/>
        <w:t>Wszelkie zmiany w składzie drużyny danego klubu należy zgłosić nie później niż 24 godziny przed rozpoczęciem zawodów do organizatora turnieju eliminacyjnego. W przeciwnym wypadku zawodnik nie zostanie dopuszczony do udziału w turnieju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System eliminacji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1</w:t>
        <w:tab/>
        <w:t>Indywidualne Mistrzostwa Polski Showdown Stowarzyszenia Cross (w skrócie: IMP) rozgrywane są w następującym system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opolski Turniej w Showdown (Półfinał IMP w kategorii Kobiet – turniej eliminacyjn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opolski Turniej w Showdown (Półfinał IMP w kategorii Mężczyzn – turniej eliminacyjny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ł IMP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32"/>
        </w:rPr>
        <w:t>3.2</w:t>
        <w:tab/>
        <w:t>W Finale IMP będą brać udzia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32"/>
        </w:rPr>
        <w:t xml:space="preserve">w kategorii kobiet: 16 zawodniczek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32"/>
        </w:rPr>
        <w:t>w kategorii mężczyzn: 16 zawodników;</w:t>
      </w:r>
    </w:p>
    <w:p>
      <w:pPr>
        <w:pStyle w:val="Normal"/>
        <w:jc w:val="both"/>
        <w:rPr/>
      </w:pPr>
      <w:r>
        <w:rPr>
          <w:rFonts w:cs="Calibri" w:ascii="Calibri" w:hAnsi="Calibri"/>
          <w:szCs w:val="32"/>
        </w:rPr>
        <w:t>3.3</w:t>
        <w:tab/>
        <w:t>Z obu półfinałów pewni awansu są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kategorii kobiet: zawodniczki z miejsc 1-12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w kategorii mężczyzn: zawodnicy z miejsc 1-12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4</w:t>
        <w:tab/>
        <w:t>Trener Kadry ma do dyspozycji po 1 dzikiej karcie w obu kategoriach, które może wręczyć dowolnym zawodnikom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5</w:t>
        <w:tab/>
        <w:t xml:space="preserve">Prawo startu w turniejach eliminacyjnych ma każdy </w:t>
      </w:r>
      <w:r>
        <w:rPr>
          <w:rFonts w:cs="Calibri" w:ascii="Calibri" w:hAnsi="Calibri"/>
        </w:rPr>
        <w:t>Klub Sportowy CROSS          prowadzący aktywną sekcję Showdown</w:t>
      </w:r>
      <w:r>
        <w:rPr>
          <w:rFonts w:cs="Calibri" w:ascii="Calibri" w:hAnsi="Calibri"/>
          <w:szCs w:val="32"/>
        </w:rPr>
        <w:t>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6</w:t>
        <w:tab/>
        <w:t>W przypadku dużej ilości zgłoszeń do turniejów eliminacyjnych Trener Kadry w porozumieniu z organizatorem ma prawo do zmniejszenia reprezentacji poszczególnych klubów startujących w zawodach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7</w:t>
        <w:tab/>
        <w:t>Lista zawodników mających prawo startu w finałach IMP będzie ogłoszona po rozegraniu obu półfinałów na stronie: www.cross.org.pl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3.8</w:t>
        <w:tab/>
        <w:t>Do finału IMP Showdown wchodzą bez konieczności udziału w turniejach eliminacyjnych medaliści Indywidualnych Mistrzostw</w:t>
      </w:r>
      <w:r>
        <w:rPr>
          <w:rFonts w:cs="Calibri" w:ascii="Calibri" w:hAnsi="Calibri"/>
        </w:rPr>
        <w:t xml:space="preserve"> Polski Showdown z poprzedniego sezonu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Protesty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4.1</w:t>
        <w:tab/>
        <w:t>Prawo do wniesienia protestu do sędziego głównego mają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nik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ner oficjalnie zgłoszony przed meczem w imieniu swojego zawodnika;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4.2</w:t>
        <w:tab/>
        <w:t>Protest należy wnieść na piśmie w czasie do 30 min od zakończenia meczu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4.3</w:t>
        <w:tab/>
        <w:t>Kaucja za protest wynosi 150,00 zł – gdy protest zostanie pozytywnie rozpatrzony kaucja zostaje zwrócona.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Zasady gry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5.1</w:t>
        <w:tab/>
        <w:t>W trakcie rozgrywek obowiązują międzynarodowe zasady gry opracowane przez IBSA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5.2</w:t>
        <w:tab/>
        <w:t>Regulamin w języku angielskim oraz tłumaczenie na język polski dostępne będą u organizatorów turniejów;</w:t>
      </w:r>
    </w:p>
    <w:p>
      <w:pPr>
        <w:pStyle w:val="Heading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 Kwestie organizacyjno-porządkowe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.1</w:t>
        <w:tab/>
        <w:t>W trakcie meczów zawodników obowiązuje całkowity zakaz spożywania alkoholu oraz palenia wyrobów tytoniowych i papierosów elektronicznych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.2</w:t>
        <w:tab/>
        <w:t>Zawodnik przystępujący do gry pod wpływem alkoholu może zostać zdyskwalifikowany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.3</w:t>
        <w:tab/>
        <w:t>Osoby biorące udział w turniejach zobowiązane są do przestrzegania regulaminu obiektu, na którym odbywają się zawody;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6.4</w:t>
        <w:tab/>
        <w:t>Organizator imprezy w porozumieniu z Trenerem Kadry zastrzega sobie prawo do odmowy udziału bądź wykluczenia poszczególnych zawodników ze względu na rażące zachowanie i nie przestrzeganie norm współżycia społecznego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*Trener Polskiej Kadry Showdown zastrzega sobie prawo do dokonywania zmian w powyższym regulaminie.</w:t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jc w:val="both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ind w:left="705" w:hanging="705"/>
        <w:jc w:val="center"/>
        <w:rPr/>
      </w:pPr>
      <w:r>
        <w:rPr>
          <w:rFonts w:cs="Calibri" w:ascii="Calibri" w:hAnsi="Calibri"/>
          <w:szCs w:val="32"/>
        </w:rPr>
        <w:t>Bydgoszcz, 29.08.2024 r.</w:t>
        <w:tab/>
        <w:tab/>
        <w:tab/>
        <w:tab/>
        <w:tab/>
        <w:t>Trener Polskiej Kadry Showdown</w:t>
      </w:r>
    </w:p>
    <w:p>
      <w:pPr>
        <w:pStyle w:val="Normal"/>
        <w:ind w:left="5661" w:hanging="0"/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zymon Borkowsk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3:00Z</dcterms:created>
  <dc:creator>Szymon Borkowski</dc:creator>
  <dc:description/>
  <cp:keywords/>
  <dc:language>en-US</dc:language>
  <cp:lastModifiedBy>Sebastian Michailidis</cp:lastModifiedBy>
  <dcterms:modified xsi:type="dcterms:W3CDTF">2024-08-30T08:04:00Z</dcterms:modified>
  <cp:revision>6</cp:revision>
  <dc:subject/>
  <dc:title/>
</cp:coreProperties>
</file>