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GULAMIN</w:t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Pucharu Polski w Showdown 2023</w:t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VI Memoriału Michała Wrzesińskiego</w:t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bCs w:val="false"/>
          <w:i w:val="false"/>
        </w:rPr>
        <w:t>1. Cel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zewienie kultury fizycznej wśród osób niepełnosprawnych z dysfunkcją narządu wzroku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noszenie kwalifikacji sportowych wśród zawodnik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ieranie sportowego współzawodnictw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pamiętnienie Michała Wrzesińskiego – trenera, sędziego, propagatora Showdown w Polsce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Wyłonienie zwycięzców Pucharu Polski </w:t>
      </w:r>
      <w:r>
        <w:rPr>
          <w:rFonts w:cs="Calibri" w:ascii="Calibri" w:hAnsi="Calibri"/>
          <w:bCs/>
          <w:color w:val="222222"/>
          <w:shd w:fill="FFFFFF" w:val="clear"/>
        </w:rPr>
        <w:t>w Showdown 2023 – VI Memoriału Michała Wrzesińskiego</w:t>
      </w:r>
      <w:r>
        <w:rPr>
          <w:rFonts w:cs="Calibri" w:ascii="Calibri" w:hAnsi="Calibri"/>
        </w:rPr>
        <w:t>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Warunki uczestnictwa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Osoby biorące udział w zawodach muszą być Członkami Stowarzyszenia „CROSS”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Osoby biorące udział w zawodach muszą legitymować się orzeczeniem o niepełnosprawności z tytułu dysfunkcji narządu wzroku w stopniu umiarkowanym lub znacznym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Do turnieju zostanie zakwalifikowanych 16 kobiet i 16 mężczyzn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Każdy Klub Sportowy „CROSS” prowadzący aktywną sekcję Showdown ma zagwarantowane po jednym miejscu w kategorii kobiet i mężczyzn. Pozostałe miejsca zostaną przyznane według następującego klucz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Klub Gospodarza – po trzy miejsca w obu kategoria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Kluby, które zajęły miejsca na podium podczas tegorocznych Drużynowych Mistrzostw Polski w Showdown – po dwa miejsca w obu kategoria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Jeżeli na podium DMP znalazł się Klub Gospodarza, po dwa miejsca w obu kategoriach przysługują Klubowi, który zajął czwarte miejsc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Calibri"/>
          <w:sz w:val="24"/>
        </w:rPr>
        <w:t>Jeżeli któryś z Klubów nie zgłosi zawodników w jednej lub obu kategoriach kolejny Klub z DMP otrzyma dodatkowe miejsc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Wyniki tegorocznych Drużynowych Mistrzostw Polski w Showdown stanowią załącznik nr 1 do niniejszego Regulaminu.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Zawodnicy biorący udział w zawodach zobowiązani są do posiadania własnego sprzętu do gry (Rakieta, Rękawica oraz gogle) zgodnego z wytycznymi IBSA.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Wszyscy Uczestnicy są zobowiązani do udziału w imprezie od początku do oficjalnego zakończenia Turnieju tj. do ogłoszenia wyników i rozdania pucharów. Każde niezgłoszone z wyprzedzeniem Koordynatorowi opuszczenie Turnieju będzie skutkowało obciążeniem Klubu danego uczestnika pełnymi kosztami pobytu.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testy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odprawy technicznej wybrana zostanie komisja, której zadaniem będzie rozpatrywanie ewentualnych protestów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Koordynator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ędzia Główn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en z sędzi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en z zawodników biorących udział w Turnieju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rotestu dotyczącego członka komisji, na jego miejsce do rozpatrzenia danej sprawy, wybierany jest zastępca;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wniesienia protestu do Komisji maj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odnik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ner oficjalnie zgłoszony przed meczem w imieniu swojego zawodnik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 należy wnieść w czasie do 30 min od zakończenia mecz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ucja za protest wynosi 150,00 zł – gdy protest zostanie pozytywnie rozpatrzony kaucja zostaje zwrócona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8"/>
        </w:rPr>
        <w:t>4. Zasady gr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trakcie Turnieju obowiązuje system rozgrywek opracowany przez Organizatora i Sędziego Główn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trakcie rozgrywek obowiązują międzynarodowe zasady gry opracowane przez IBS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Regulamin w języku angielskim oraz tłumaczenie na język polski dostępne będą u Organizatora Turnieju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8"/>
        </w:rPr>
        <w:t>5. Kwestie organizacyjno-porządkow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trakcie meczów zawodników obowiązuje całkowity zakaz spożywania alkoholu oraz palenia wyrobów tytoniow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Zawodnik przystępujący do gry pod wpływem alkoholu może zostać zdyskwalifikowan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soby biorące udział w turniejach zobowiązane są do przestrzegania regulaminu obiektu, na którym odbywają się zawod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rganizator imprezy zastrzega sobie prawo do odmowy udziału, bądź wykluczenia poszczególnych zawodników ze względu na rażące zachowanie i nie przestrzeganie norm współżycia społe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*Organizator zastrzega sobie prawo do dokonywania zmian w powyższym regulami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Normal"/>
        <w:ind w:left="705" w:hanging="705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Lublin, 21.09.2023 r.</w:t>
        <w:tab/>
        <w:tab/>
        <w:tab/>
        <w:tab/>
        <w:tab/>
        <w:tab/>
        <w:t>Koordynator Pucharu Polski w Showdown 2023</w:t>
      </w:r>
    </w:p>
    <w:p>
      <w:pPr>
        <w:pStyle w:val="Normal"/>
        <w:ind w:left="5661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ebastian Michailidi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Regulaminu Pucharu Polski w Showdown 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YNI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RUŻYNOWYCH MISTRZOSTW POL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 SHOWDOWN 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 miejsce – UKS Niewidomych „Sprint” Wrocła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 miejsce – Przemyski Klub „Podkarpacie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3 miejsce – „IKAR” Lubli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 miejsce – KSN „Łuczniczka” Bydgoszcz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 miejsce – „DoSAN” Wałbrzych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 miejsce – IKS „Zryw” Słupsk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 miejsce – OKS „Warmia i Mazury” Olszty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 miejsce – „W Labiryncie” Chorzów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 miejsce – „Lajkonik” Kraków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 miejsce – „Jutrzenka” Częstochowa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ie startował – „Syrenka” Warszawa</w:t>
      </w:r>
    </w:p>
    <w:p>
      <w:pPr>
        <w:pStyle w:val="Normal"/>
        <w:spacing w:lineRule="auto" w:line="360"/>
        <w:ind w:left="566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9:00Z</dcterms:created>
  <dc:creator>Szymon Borkowski</dc:creator>
  <dc:description/>
  <cp:keywords/>
  <dc:language>en-US</dc:language>
  <cp:lastModifiedBy>Sebastian Michailidis</cp:lastModifiedBy>
  <cp:lastPrinted>2022-10-19T12:30:00Z</cp:lastPrinted>
  <dcterms:modified xsi:type="dcterms:W3CDTF">2023-09-21T13:32:00Z</dcterms:modified>
  <cp:revision>16</cp:revision>
  <dc:subject/>
  <dc:title/>
</cp:coreProperties>
</file>