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Regulamin</w:t>
      </w:r>
    </w:p>
    <w:p>
      <w:pPr>
        <w:pStyle w:val="Heading2"/>
        <w:jc w:val="center"/>
        <w:rPr>
          <w:rFonts w:ascii="Calibri" w:hAnsi="Calibri" w:cs="Calibri"/>
          <w:bCs w:val="false"/>
          <w:i w:val="false"/>
          <w:i w:val="false"/>
          <w:sz w:val="32"/>
        </w:rPr>
      </w:pPr>
      <w:r>
        <w:rPr>
          <w:rFonts w:cs="Calibri" w:ascii="Calibri" w:hAnsi="Calibri"/>
          <w:bCs w:val="false"/>
          <w:i w:val="false"/>
          <w:sz w:val="32"/>
        </w:rPr>
        <w:t>Drużynowych Mistrzostw Polski Showdown 2023</w:t>
      </w:r>
    </w:p>
    <w:p>
      <w:pPr>
        <w:pStyle w:val="Normal"/>
        <w:rPr>
          <w:rFonts w:ascii="Calibri" w:hAnsi="Calibri" w:cs="Calibri"/>
          <w:bCs/>
          <w:i/>
          <w:i/>
          <w:sz w:val="32"/>
        </w:rPr>
      </w:pPr>
      <w:r>
        <w:rPr>
          <w:rFonts w:cs="Calibri" w:ascii="Calibri" w:hAnsi="Calibri"/>
          <w:bCs/>
          <w:i/>
          <w:sz w:val="32"/>
        </w:rPr>
      </w:r>
    </w:p>
    <w:p>
      <w:pPr>
        <w:pStyle w:val="Heading3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1. Cel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1</w:t>
        <w:tab/>
        <w:t>Wyłonienie drużynowego Mistrza Polski Showdown;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2</w:t>
        <w:tab/>
        <w:t>Krzewienie kultury fizycznej wśród osób niepełnosprawnych z dysfunkcją narządu wzroku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3</w:t>
        <w:tab/>
        <w:t>Podnoszenie kwalifikacji sportowych wśród zawodników;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4</w:t>
        <w:tab/>
        <w:t>Popieranie sportowego współzawodnictwa i rozwój kontaktów interpersonalnych między zawodnikami.</w:t>
      </w:r>
    </w:p>
    <w:p>
      <w:pPr>
        <w:pStyle w:val="Heading3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2. Warunki uczestnictw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1</w:t>
        <w:tab/>
        <w:t>Osoby biorące udział w zawodach muszą być Członkami Stowarzyszenia CROSS;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2</w:t>
        <w:tab/>
        <w:t xml:space="preserve">Osoby biorące udział w zawodach muszą legitymować się orzeczeniem </w:t>
        <w:br/>
        <w:t>o niepełnosprawności z tytułu dysfunkcji narządu wzroku w stopniu umiarkowanym lub znacznym;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3</w:t>
        <w:tab/>
        <w:t>Prawo startu w DMP Showdown ma każdy Klub Sportowy zrzeszony przy CROSS prowadzący aktywną sekcję Showdown;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4</w:t>
        <w:tab/>
        <w:t>Każdy klub ma prawo do wystawienia jednej 6-osobowej drużyny, w skład której musi wchodzić przynajmniej 1 zawodnik przeciwnej płci;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5</w:t>
        <w:tab/>
        <w:t xml:space="preserve">W przypadku bardzo dużej ilości zgłoszeń Trener Kadry w porozumieniu </w:t>
        <w:br/>
        <w:t>z Organizatorem ma prawo do zmniejszenia reprezentacji poszczególnych startujących w zawodach klubów;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6</w:t>
        <w:tab/>
        <w:t xml:space="preserve">W przypadku małej ilości zgłoszeń wybrane kluby (posiadające najliczniejsze sekcje showdown) mają prawo do wystawienia kolejnej drużyny w składzie nie mniejszym niż 3 zawodników, których osiągnięte rezultaty nie będą jednak ujmowane </w:t>
        <w:br/>
        <w:t>w klasyfikacji generalnej turnieju;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7</w:t>
        <w:tab/>
        <w:t>Zawodnicy biorący udział w zawodach zobowiązani są do posiadania własnego sprzętu do gry (rakieta, rękawica oraz gogle) zgodnego z wytycznymi IBSA.</w:t>
      </w:r>
    </w:p>
    <w:p>
      <w:pPr>
        <w:pStyle w:val="Heading3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3. Protest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1</w:t>
        <w:tab/>
        <w:t>Prawo do wniesienia protestu do sędziego głównego mają:</w:t>
      </w:r>
    </w:p>
    <w:p>
      <w:pPr>
        <w:pStyle w:val="NormalnyWyjustowany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wodnik,</w:t>
      </w:r>
    </w:p>
    <w:p>
      <w:pPr>
        <w:pStyle w:val="NormalnyWyjustowany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rener oficjalnie zgłoszony przed meczem w imieniu swojego zawodnik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2</w:t>
        <w:tab/>
        <w:t>Protest należy wnieść w czasie do 30 min od zaistniałego faktu;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3</w:t>
        <w:tab/>
        <w:t>Kaucja za protest wynosi 100 zł. W przypadku, gdy protest zostanie pozytywnie rozpatrzony kaucja zostaje zwrócona.</w:t>
      </w:r>
    </w:p>
    <w:p>
      <w:pPr>
        <w:pStyle w:val="Heading3"/>
        <w:rPr/>
      </w:pPr>
      <w:r>
        <w:rPr>
          <w:rFonts w:cs="Calibri" w:ascii="Calibri" w:hAnsi="Calibri"/>
          <w:sz w:val="28"/>
        </w:rPr>
        <w:t>4. Zasady gry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1</w:t>
        <w:tab/>
        <w:t>W trakcie rozgrywek obowiązują międzynarodowe zasady gry opracowane przez IBSA;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2</w:t>
        <w:tab/>
        <w:t xml:space="preserve">Regulamin w języku angielskim oraz tłumaczenie na język polski dostępne będą </w:t>
        <w:br/>
        <w:t>w biurze zawodów.</w:t>
      </w:r>
    </w:p>
    <w:p>
      <w:pPr>
        <w:pStyle w:val="Heading3"/>
        <w:rPr/>
      </w:pPr>
      <w:r>
        <w:rPr>
          <w:rFonts w:cs="Calibri" w:ascii="Calibri" w:hAnsi="Calibri"/>
          <w:sz w:val="28"/>
        </w:rPr>
        <w:t>5. Kwestie organizacyjno-porządkowe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1</w:t>
        <w:tab/>
        <w:t xml:space="preserve">W trakcie meczów zawodników obowiązuje całkowity zakaz spożywania alkoholu </w:t>
        <w:br/>
        <w:t>oraz palenia wyrobów tytoniowych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2</w:t>
        <w:tab/>
        <w:t>Zawodnik przystępujący do gry pod wpływem alkoholu zostanie zdyskwalifikowany;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3</w:t>
        <w:tab/>
        <w:t>Osoby biorące udział w turniejach zobowiązane są do przestrzegania regulaminu obiektu, na którym odbywają się zawody;</w:t>
      </w:r>
    </w:p>
    <w:p>
      <w:pPr>
        <w:pStyle w:val="Normal"/>
        <w:ind w:left="708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4</w:t>
        <w:tab/>
        <w:t xml:space="preserve">Organizator imprezy w porozumieniu z Trenerem Kadry zastrzega sobie prawo </w:t>
        <w:br/>
        <w:t xml:space="preserve">do odmowy udziału bądź wykluczenia poszczególnych zawodników ze względu </w:t>
        <w:br/>
        <w:t>na rażące zachowanie i nieprzestrzeganie norm współżycia społeczn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/>
      </w:pPr>
      <w:r>
        <w:rPr>
          <w:rFonts w:cs="Calibri" w:ascii="Calibri" w:hAnsi="Calibri"/>
        </w:rPr>
        <w:t>Trener Polskiej Kadry Showdown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t>Szymon Bor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NormalnyWyjustowany">
    <w:name w:val="Normalny + Wyjustowany"/>
    <w:basedOn w:val="Normal"/>
    <w:qFormat/>
    <w:pPr>
      <w:ind w:left="705" w:hanging="705"/>
      <w:jc w:val="both"/>
    </w:pPr>
    <w:rPr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32:00Z</dcterms:created>
  <dc:creator>L u b e k</dc:creator>
  <dc:description/>
  <cp:keywords/>
  <dc:language>en-US</dc:language>
  <cp:lastModifiedBy>PC</cp:lastModifiedBy>
  <dcterms:modified xsi:type="dcterms:W3CDTF">2023-03-21T07:35:00Z</dcterms:modified>
  <cp:revision>9</cp:revision>
  <dc:subject/>
  <dc:title/>
</cp:coreProperties>
</file>