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ulamin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eblowych Mistrzostw Polski</w:t>
        <w:br/>
        <w:t xml:space="preserve"> w showdown 2023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1. C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  <w:t>Wyłonienie Deblowych Mistrzów Polski w Showdow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</w:t>
        <w:tab/>
        <w:t>Krzewienie kultury fizycznej wśród osób niepełnosprawnych z dysfunkcją narządu wzrok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</w:t>
        <w:tab/>
        <w:t>Podnoszenie kwalifikacji sportowych wśród zawodników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</w:t>
        <w:tab/>
        <w:t>Popieranie sportowego współzawodnictwa i rozwój kontaktów interpersonalnych między zawodnikami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2. Warunki uczestnict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Osoby biorące udział w zawodach muszą być Członkami Stowarzyszenia CROSS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Osoby biorące udział w zawodach muszą legitymować się orzeczeniem </w:t>
        <w:br/>
        <w:t>o niepełnosprawności z tytułu dysfunkcji narządu wzroku w stopniu umiarkowanym lub znacznym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</w:t>
        <w:tab/>
        <w:t>Prawo startu w Deblowych MP w Showdown ma każdy Klub Sportowy CROSS prowadzący aktywną sekcję Showdown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</w:t>
        <w:tab/>
        <w:t>Każdy klub ma prawo do wystawienia jednej drużyny, w skład której musi wchodzić dwoje zawodników dowolnej płci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</w:t>
        <w:tab/>
        <w:t>W przypadku zgłoszenia przez Kluby większej liczby drużyn, Organizator w porozumieniu z Trenerem Kadry, decyduje o tym, ile drużyn weźmie udział w zawodach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6</w:t>
        <w:tab/>
        <w:t>Zawodnicy biorący udział w zawodach zobowiązani są do posiadania własnego sprzętu do gry (rakieta, rękawica oraz gogle) zgodnego z wytycznymi IBSA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3. Protes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</w:t>
        <w:tab/>
        <w:t>Prawo do wniesienia protestu do sędziego głównego mają:</w:t>
      </w:r>
    </w:p>
    <w:p>
      <w:pPr>
        <w:pStyle w:val="NormalnyWyjustowan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odnik,</w:t>
      </w:r>
    </w:p>
    <w:p>
      <w:pPr>
        <w:pStyle w:val="NormalnyWyjustowan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ner oficjalnie zgłoszony przed meczem w imieniu swojej drużyn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</w:t>
        <w:tab/>
        <w:t>Protest należy wnieść w czasie do 30 min od zaistniałego faktu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</w:t>
        <w:tab/>
        <w:t>Kaucja za protest wynosi 100 zł - gdy protest zostanie pozytywnie rozpatrzony kaucja zostaje zwrócona.</w:t>
      </w:r>
    </w:p>
    <w:p>
      <w:pPr>
        <w:pStyle w:val="Heading3"/>
        <w:rPr/>
      </w:pPr>
      <w:r>
        <w:rPr>
          <w:rFonts w:cs="Calibri" w:ascii="Calibri" w:hAnsi="Calibri"/>
        </w:rPr>
        <w:t>4. Zasady gry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W trakcie rozgrywek obowiązują międzynarodowe zasady gry opracowane przez IBSA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Regulaminy w języku angielskim oraz tłumaczenie na język polski dostępne będą</w:t>
        <w:br/>
        <w:t xml:space="preserve"> u organizatora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</w:t>
        <w:tab/>
        <w:t xml:space="preserve">Deblowe Mistrzostwa Polski w Showdown rozgrywać się będą według Regulamin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grywania turniejów deblow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5. Kwestie organizacyjno-porządkow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>W trakcie meczów zawodników obowiązuje całkowity zakaz spożywania alkoholu oraz palenia wyrobów tytoniow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Zawodnik przystępujący do gry pod wpływem alkoholu zostanie zdyskwalifikowany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Osoby biorące udział w turnieju zobowiązane są do przestrzegania powyższego regulaminu oraz regulaminu obiektu, na którym odbywają się zawody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>W trakcie rozgrywania meczu, zawodników obowiązuje strój sportowy;</w:t>
      </w:r>
    </w:p>
    <w:p>
      <w:pPr>
        <w:pStyle w:val="Normal"/>
        <w:ind w:left="708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Organizator imprezy w porozumieniu z Trenerem Kadry zastrzega sobie prawo do odmowy udziału, bądź wykluczenia poszczególnych zawodników ze względu na rażące zachowanie i nie przestrzeganie norm współżycia społecznego.</w:t>
      </w:r>
    </w:p>
    <w:p>
      <w:pPr>
        <w:pStyle w:val="Normal"/>
        <w:ind w:left="708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Organizator zastrzega sobie prawo do dokonywania zmian w niniejszym regulam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rener Kadry Showdow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ymon Bo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yjustowany">
    <w:name w:val="Normalny + Wyjustowany"/>
    <w:basedOn w:val="Normal"/>
    <w:qFormat/>
    <w:pPr>
      <w:ind w:left="705" w:hanging="705"/>
      <w:jc w:val="both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0:00Z</dcterms:created>
  <dc:creator>L u b e k</dc:creator>
  <dc:description/>
  <cp:keywords/>
  <dc:language>en-US</dc:language>
  <cp:lastModifiedBy>Michał Madaliński</cp:lastModifiedBy>
  <dcterms:modified xsi:type="dcterms:W3CDTF">2023-03-31T12:14:00Z</dcterms:modified>
  <cp:revision>6</cp:revision>
  <dc:subject/>
  <dc:title/>
</cp:coreProperties>
</file>