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MULARZ ZGŁOSZENIOW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"/>
        <w:gridCol w:w="2427"/>
        <w:gridCol w:w="350"/>
        <w:gridCol w:w="2652"/>
        <w:gridCol w:w="422"/>
        <w:gridCol w:w="1672"/>
        <w:gridCol w:w="2028"/>
        <w:gridCol w:w="1462"/>
        <w:gridCol w:w="1890"/>
      </w:tblGrid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MPREZY/ZAWODÓW</w:t>
            </w:r>
          </w:p>
        </w:tc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3"/>
                <w:szCs w:val="23"/>
                <w:shd w:fill="FFFFFF" w:val="clear"/>
              </w:rPr>
              <w:t>Puchar Polski w Showdown 2023 – VI Memoriał Michała Wrzesińskiego, Świdnik, 5-9.10.2023</w:t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KLUBU</w:t>
            </w:r>
          </w:p>
        </w:tc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RÓCONA NAZWA KLUBU</w:t>
            </w:r>
          </w:p>
        </w:tc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NIEPEŁNOSPRAW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PIEKUNA/PRZEWODNIKA/LIDERA GRUP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 OSÓB</w:t>
            </w:r>
          </w:p>
        </w:tc>
        <w:tc>
          <w:tcPr>
            <w:tcW w:w="12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ORAZ GODZINA PRZYJAZDU I WYJAZDU GRUPY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JAZD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JAZD</w:t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(dd.mm.rrrr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(dd.mm.rrrr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:</w:t>
              <w:br/>
            </w:r>
          </w:p>
        </w:tc>
        <w:tc>
          <w:tcPr>
            <w:tcW w:w="1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np. rodzaj posiłku: lekko strawny, wegetariański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ależy podać nr telefonów wszystkich uczestników, ponieważ zostanie utworzona grupa na WhatsAp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7:00Z</dcterms:created>
  <dc:creator>Łosiek</dc:creator>
  <dc:description/>
  <cp:keywords/>
  <dc:language>en-US</dc:language>
  <cp:lastModifiedBy>Sebastian Michailidis</cp:lastModifiedBy>
  <dcterms:modified xsi:type="dcterms:W3CDTF">2023-09-18T12:20:00Z</dcterms:modified>
  <cp:revision>6</cp:revision>
  <dc:subject/>
  <dc:title>Formularz zgłoszeniowy</dc:title>
</cp:coreProperties>
</file>