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Tahoma" w:ascii="Tahoma" w:hAnsi="Tahoma"/>
          <w:color w:val="AE9C00"/>
        </w:rPr>
        <w:drawing>
          <wp:inline distT="0" distB="0" distL="0" distR="0">
            <wp:extent cx="4171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enie o stanie zdrowia i braku przeciwskazań do udziału w szkoleniu sportowym realizowanym w ramach projektu „Krok Naprzód 2025”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umer PESEL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Ja niżej podpisany/podpisana oświadczam, co następuje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Jestem zdrowy/a i nie mam przeciwwskazań zdrowotnych uniemożliwiających mi bezpieczny udział w ogólnopolskim szkoleniu sportowym, organizowanym przez Stowarzyszenie „Cross”, a tym samym w powyższym zakresie uczestniczę w szkoleniu na własne ryzyko i odpowiedzialność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Zobowiązuję się do każdorazowego niezwłocznego informowania Stowarzyszenia „Cross” o zmianie mojego stanu zdrowia i wystąpieniu przeciwwskazań zdrowotnych uniemożliwiających mi bezpieczny udział w szkoleniu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Przyjmuję do wiadomości, że organizator nie ponosi odpowiedzialności za odniesione przeze mnie w czasie szkolenia kontuzje i uszczerbki na zdrowiu, jak również za ewentualny, negatywny wpływ mojego udziału w szkoleniu na stan mojego zdrow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Przyjmuję do wiadomości, iż ponoszę całkowitą odpowiedzialność za podanie nieprawdziwych informacji w zakresie mojego stanu zdrowia lub zatajenie przeciwwskazań zdrowotnych uniemożliwiających mi bezpieczny udział w szkoleniu sportowym, a także nie poinformowaniu Stowarzyszenia „Cross” o ich wystąpieniu. Tym samym organizator szkolenia nie ponosi odpowiedzialności za odniesione przez mnie z tego tytułu kontuzje, urazy zdrowia itd. 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data i czytelny podpis oświadczającego)</w:t>
      </w:r>
    </w:p>
    <w:sectPr>
      <w:footerReference w:type="default" r:id="rId3"/>
      <w:type w:val="nextPage"/>
      <w:pgSz w:w="11906" w:h="16838"/>
      <w:pgMar w:left="1418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Cs/>
      </w:rPr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 412 18 80, e-mail: biuro@cross.org.pl, www.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13:00Z</dcterms:created>
  <dc:creator>xxxxx</dc:creator>
  <dc:description/>
  <cp:keywords/>
  <dc:language>en-US</dc:language>
  <cp:lastModifiedBy>Przemysław Warszewski</cp:lastModifiedBy>
  <cp:lastPrinted>2019-01-29T13:57:00Z</cp:lastPrinted>
  <dcterms:modified xsi:type="dcterms:W3CDTF">2025-03-22T16:13:00Z</dcterms:modified>
  <cp:revision>3</cp:revision>
  <dc:subject/>
  <dc:title>00-216 Warszawa  ul</dc:title>
</cp:coreProperties>
</file>