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 NA SZKOLENIE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PROJEKT „KROK NAPRZÓD 2023”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ybrane szkolenie:……………………………………………………………………………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mię i nazwisko: ……………………………....…………………………………………..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ata i miejsce urodzenia: ……………….....……………………………………………..……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ESEL: ……………..........................................................................................……….…..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elefon kontaktowy: …........................................................................................……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E-mail</w:t>
      </w:r>
      <w:r>
        <w:rPr>
          <w:sz w:val="24"/>
          <w:szCs w:val="24"/>
        </w:rPr>
        <w:t>: ………………........................................................................................………………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zamieszkania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Stopień niepełnosprawności z tytułu utraty wzroku /zgodnie z załączoną kopią orzeczenia o niepełnosprawności/ 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232410</wp:posOffset>
                </wp:positionV>
                <wp:extent cx="285115" cy="248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.15pt;margin-top:18.3pt;width:22.4pt;height:1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240030</wp:posOffset>
                </wp:positionV>
                <wp:extent cx="285115" cy="2489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05pt;margin-top:18.9pt;width:22.4pt;height:1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Jestem członkiem Stowarzyszenia „Cross”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         lub   TAK            nazwa klubu (pieczątka klubowa i podpis osoby upoważnionej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pełnienie formularza jest jednoznaczne z wyrażeniem zgody na przetwarzanie danych osobowych w tym danych szczególnej kategorii (dawniej danych „wrażliwych”).  Dane  te są zbierane w celu rekrutacji uczestników do projektu „Krok naprzód 2023”. Ze  wszystkimi informacjami na temat przetwarzania danych osobowych mogą się Państwo zapoznać w załączonej do niniejszego formularza klauzuli inform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 znakiem „X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 xml:space="preserve">           data i podpis uczestnik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17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Państwowego Funduszu Rehabilitacji Osób Niepełnospraw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1981835" cy="807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3995" cy="6064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TytuZnak">
    <w:name w:val="Tytuł Znak"/>
    <w:qFormat/>
    <w:rPr>
      <w:rFonts w:ascii="Arial Narrow" w:hAnsi="Arial Narrow" w:cs="Arial Narro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5:00Z</dcterms:created>
  <dc:creator>xxxxx</dc:creator>
  <dc:description/>
  <cp:keywords/>
  <dc:language>en-US</dc:language>
  <cp:lastModifiedBy>Przemysław Warszewski</cp:lastModifiedBy>
  <cp:lastPrinted>2019-03-20T13:01:00Z</cp:lastPrinted>
  <dcterms:modified xsi:type="dcterms:W3CDTF">2023-04-18T15:12:00Z</dcterms:modified>
  <cp:revision>7</cp:revision>
  <dc:subject/>
  <dc:title>00-216 Warszawa  ul</dc:title>
</cp:coreProperties>
</file>