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BENEFICJENTA OSTATECZNEGO </w:t>
        <w:tab/>
        <w:t>PROJEKTU „KROK NAPRZÓD 2023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 w czasie realizacji projektu „Krok Naprzód 2023”:</w:t>
      </w:r>
    </w:p>
    <w:p>
      <w:pPr>
        <w:pStyle w:val="Normal"/>
        <w:ind w:left="99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53975</wp:posOffset>
                </wp:positionV>
                <wp:extent cx="5143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4.25pt;width:4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biorę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59690</wp:posOffset>
                </wp:positionV>
                <wp:extent cx="51435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4.7pt;width:4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nie biorę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 znakiem „X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dział/u w innych projektach dofinansowanych ze środków Państwowego Funduszu Rehabilitacji Osób Niepełnospraw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eśli zaznaczono odpowiedź „biorę” prosimy o podanie dodatkowych informacji o proje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a/tytuł projektu: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a podmiotu realizującego projekt: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res realizacji projektu: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którego kierunku realizowany był projek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unek pomocy 1: „wejście osób niepełnosprawnych na rynek pracy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unek pomocy 2: „zwiększenie samodzielności osób niepełnosprawnych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unek pomocy 3: „wzrost aktywności osób niepełnosprawnych w różnych dziedzinach życi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unek pomocy 4: „zapewnienie osobom niepełnosprawnym dostępu do informacji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unek pomocy 5: „poprawa jakości funkcjonowania otoczenia osób niepełnosprawnych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unek pomocy 6: „upowszechnianie pozytywnych postaw społecznych wobec osób niepełnosprawnych i wiedzy dotyczącej niepełnosprawności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proszę zaznaczyć właściwą odpowied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dnocześnie wyrażam zgodę, że w przypadku usunięcia mnie z projektu lub własnej rezygnacji z dalszego udziału w szkoleniu nie będzie mi zwrócona opłata za udział, zaś w przypadku obciążenia przez Państwowy Fundusz Rehabilitacji Osób Niepełnosprawnych  Stowarzyszenia „Cross” kosztami z tytułu rezygnacji z udziału w szkoleniu zobowiązuję się pokryć powstałe z tego tytułu szkody finansow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data i podpis beneficjent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Państwowego Funduszu Rehabilitacji Osób Niepełnospraw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drawing>
        <wp:inline distT="0" distB="0" distL="0" distR="0">
          <wp:extent cx="1918970" cy="866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25550" cy="6858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TytuZnak">
    <w:name w:val="Tytuł Znak"/>
    <w:qFormat/>
    <w:rPr>
      <w:rFonts w:ascii="Arial Narrow" w:hAnsi="Arial Narrow" w:cs="Arial Narrow"/>
      <w:b/>
      <w:bCs/>
      <w:sz w:val="32"/>
      <w:szCs w:val="24"/>
    </w:rPr>
  </w:style>
  <w:style w:type="character" w:styleId="Tekstpodstawowywcity2Znak">
    <w:name w:val="Tekst podstawowy wcięty 2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5:00Z</dcterms:created>
  <dc:creator>xxxxx</dc:creator>
  <dc:description/>
  <cp:keywords/>
  <dc:language>en-US</dc:language>
  <cp:lastModifiedBy>Przemysław Warszewski</cp:lastModifiedBy>
  <cp:lastPrinted>2015-05-04T11:28:00Z</cp:lastPrinted>
  <dcterms:modified xsi:type="dcterms:W3CDTF">2023-04-18T15:13:00Z</dcterms:modified>
  <cp:revision>7</cp:revision>
  <dc:subject/>
  <dc:title>00-216 Warszawa  ul</dc:title>
</cp:coreProperties>
</file>