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BENEFICJENTA OSTATECZNEGO PROJEKTU „SMARTFON BEZ TEJEMNIC 2021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Oświadczam, że w czasie realizacji projektu „Smartfon bez tajemnic 2021”:</w:t>
      </w:r>
    </w:p>
    <w:p>
      <w:pPr>
        <w:pStyle w:val="Normal"/>
        <w:ind w:left="993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45</wp:posOffset>
                </wp:positionH>
                <wp:positionV relativeFrom="paragraph">
                  <wp:posOffset>53975</wp:posOffset>
                </wp:positionV>
                <wp:extent cx="51435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25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/>
      </w:pPr>
      <w:r>
        <w:rPr>
          <w:sz w:val="28"/>
          <w:szCs w:val="28"/>
        </w:rPr>
        <w:t>biorę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45</wp:posOffset>
                </wp:positionH>
                <wp:positionV relativeFrom="paragraph">
                  <wp:posOffset>59690</wp:posOffset>
                </wp:positionV>
                <wp:extent cx="51435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5pt;margin-top:4.7pt;width:40.4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993" w:hanging="0"/>
        <w:jc w:val="both"/>
        <w:rPr>
          <w:sz w:val="28"/>
          <w:szCs w:val="28"/>
        </w:rPr>
      </w:pPr>
      <w:r>
        <w:rPr>
          <w:sz w:val="28"/>
          <w:szCs w:val="28"/>
        </w:rPr>
        <w:t>nie biorę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właściwe zaznaczyć znakiem „X”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udział/u w innych projektach dofinansowanych ze środków Państwowego Funduszu Rehabilitacji Osób Niepełnospraw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WAGA!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eśli zaznaczono odpowiedź „biorę” prosimy o podanie dodatkowych informacji o projekcie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/tytuł projektu: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zwa podmiotu realizującego projekt: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kres realizacji projektu: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W ramach którego kierunku realizowany był projekt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ierunek pomocy 1: „wejście osób niepełnosprawnych na rynek pracy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ierunek pomocy 2: „zwiększenie samodzielności osób niepełnosprawnych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ierunek pomocy 3: „wzrost aktywności osób niepełnosprawnych w różnych dziedzinach życia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ierunek pomocy 4: „zapewnienie osobom niepełnosprawnym dostępu do informacji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ierunek pomocy 5: „poprawa jakości funkcjonowania otoczenia osób niepełnosprawnych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kierunek pomocy 6: „upowszechnianie pozytywnych postaw społecznych wobec osób niepełnosprawnych i wiedzy dotyczącej niepełnosprawności”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*proszę zaznaczyć właściwą odpowiedź</w:t>
      </w:r>
    </w:p>
    <w:p>
      <w:pPr>
        <w:pStyle w:val="Tekstpodstawowywcity2"/>
        <w:ind w:hanging="0"/>
        <w:jc w:val="both"/>
        <w:rPr/>
      </w:pPr>
      <w:r>
        <w:rPr>
          <w:sz w:val="24"/>
        </w:rPr>
        <w:t>Jednocześnie zobowiązuję się do udziału we wszystkich czterech zjazdach szkolenia i przystąpienia do egzaminu końcowego kończącego się otrzymaniem zaświadczenia o ukończeniu szkolenia. Potwierdzam zatem szczegółowe zapoznanie się z wymienionymi terminami zjazdów i zobowiązuję się wziąć udział w całym cyklu spotkań. W przypadku nieusprawiedliwionych nieobecności wyrażam zgodę na usunięcie z listy uczestników bez prawa powrotu do projek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</w:rPr>
      </w:pPr>
      <w:r>
        <w:rPr>
          <w:sz w:val="24"/>
        </w:rPr>
        <w:t xml:space="preserve">Jednocześnie wyrażam zgodę, że w przypadku usunięcia mnie z projektu lub własnej rezygnacji z dalszego udziału w szkoleniu nie będzie mi zwrócona opłata za udział , zaś w przypadku obciążenia przez Państwowy Fundusz Rehabilitacji Osób Niepełnosprawnych  Stowarzyszenia CROSS jakąkolwiek karą z tytułu rezygnacji z udziału w szkoleniu zobowiązuję się pokryć powstałe z tego tytułu szkody finansowe w wysokości 3.000 złotych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Imię i nazwisko: ……...............................…………………………………..……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dres zamieszkania: ………………………………...…………………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data i podpis beneficjent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8" w:top="993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Projekt współfinansowany ze środków Państwowego Funduszu Rehabilitacji Osób Niepełnosprawnych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/>
      <w:drawing>
        <wp:inline distT="0" distB="0" distL="0" distR="0">
          <wp:extent cx="1918970" cy="866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91897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225550" cy="685800"/>
          <wp:effectExtent l="0" t="0" r="0" b="0"/>
          <wp:docPr id="4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2555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09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1">
    <w:name w:val="tx1"/>
    <w:qFormat/>
    <w:rPr>
      <w:b/>
      <w:bCs/>
    </w:rPr>
  </w:style>
  <w:style w:type="character" w:styleId="TytuZnak">
    <w:name w:val="Tytuł Znak"/>
    <w:qFormat/>
    <w:rPr>
      <w:rFonts w:ascii="Arial Narrow" w:hAnsi="Arial Narrow" w:cs="Arial Narrow"/>
      <w:b/>
      <w:bCs/>
      <w:sz w:val="32"/>
      <w:szCs w:val="24"/>
    </w:rPr>
  </w:style>
  <w:style w:type="character" w:styleId="Tekstpodstawowywcity2Znak">
    <w:name w:val="Tekst podstawowy wcięty 2 Znak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</w:pPr>
    <w:rPr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ypunktowanie">
    <w:name w:val="Tekst podstawowy.wypunktowanie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52:00Z</dcterms:created>
  <dc:creator>xxxxx</dc:creator>
  <dc:description/>
  <cp:keywords/>
  <dc:language>en-US</dc:language>
  <cp:lastModifiedBy>Anna Możdżonek</cp:lastModifiedBy>
  <cp:lastPrinted>2015-05-04T11:28:00Z</cp:lastPrinted>
  <dcterms:modified xsi:type="dcterms:W3CDTF">2021-07-01T09:42:00Z</dcterms:modified>
  <cp:revision>5</cp:revision>
  <dc:subject/>
  <dc:title>00-216 Warszawa  ul</dc:title>
</cp:coreProperties>
</file>