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BENEFICJENTA OSTATECZNEGO PROJEKTU „SMARTFON BEZ TEJEMNIC 2020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 czasie realizacji projektu „Smartfon bez tajemnic 2020”:</w:t>
      </w:r>
    </w:p>
    <w:p>
      <w:pPr>
        <w:pStyle w:val="Normal"/>
        <w:ind w:left="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3975</wp:posOffset>
                </wp:positionV>
                <wp:extent cx="514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2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7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nie 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udział/u w innych projektach dofinansowanych ze środków Państwowego Funduszu Rehabilitacji Osób Niepełnospraw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śli zaznaczono odpowiedź „biorę” prosimy o podanie dodatkowych informacji o proje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/tytuł projektu: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podmiotu realizującego projekt: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realizacji projektu: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którego kierunku realizowany był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1: „wejście osób niepełnosprawnych na rynek prac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2: „zwiększenie samodzielności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3: „wzrost aktywności osób niepełnosprawnych w różnych dziedzinach życ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4: „zapewnienie osobom niepełnosprawnym dostępu do informacj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5: „poprawa jakości funkcjonowania otoczenia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6: „upowszechnianie pozytywnych postaw społecznych wobec osób niepełnosprawnych i wiedzy dotyczącej niepełnosprawności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proszę zaznaczyć właściwą odpowiedź</w:t>
      </w:r>
    </w:p>
    <w:p>
      <w:pPr>
        <w:pStyle w:val="Tekstpodstawowywcity2"/>
        <w:ind w:hanging="0"/>
        <w:jc w:val="both"/>
        <w:rPr/>
      </w:pPr>
      <w:r>
        <w:rPr>
          <w:sz w:val="24"/>
        </w:rPr>
        <w:t>Jednocześnie zobowiązuję się do udziału we wszystkich czterech zjazdach szkolenia i przystąpienia do egzaminu końcowego kończącego się otrzymaniem zaświadczenia o ukończeniu szkolenia. Potwierdzam zatem szczegółowe zapoznanie się z wymienionymi terminami zjazdów i zobowiązuję się wziąć udział w całym cyklu spotkań. W przypadku nieusprawiedliwionych nieobecności wyrażam zgodę na usunięcie z listy uczestników bez prawa powrotu do proj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Jednocześnie wyrażam zgodę, że w przypadku usunięcia mnie z projektu lub własnej rezygnacji z dalszego udziału w szkoleniu nie będzie mi zwrócona opłata za udział , zaś w przypadku obciążenia przez Państwowy Fundusz Rehabilitacji Osób Niepełnosprawnych  Stowarzyszenia CROSS jakąkolwiek karą z tytułu rezygnacji z udziału w szkoleniu zobowiązuję się pokryć powstałe z tego tytułu szkody finansowe w wysokości 3.000 złot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Imię i nazwisko: ……...............................…………………………………..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dres zamieszkania: ………………………………...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ata i 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918970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5550" cy="685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3:52:00Z</dcterms:created>
  <dc:creator>xxxxx</dc:creator>
  <dc:description/>
  <cp:keywords/>
  <dc:language>en-US</dc:language>
  <cp:lastModifiedBy>ania</cp:lastModifiedBy>
  <cp:lastPrinted>2015-05-04T11:28:00Z</cp:lastPrinted>
  <dcterms:modified xsi:type="dcterms:W3CDTF">2020-08-26T08:37:00Z</dcterms:modified>
  <cp:revision>4</cp:revision>
  <dc:subject/>
  <dc:title>00-216 Warszawa  ul</dc:title>
</cp:coreProperties>
</file>