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NA SZKOLENI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30607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24.1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298450</wp:posOffset>
                </wp:positionV>
                <wp:extent cx="2590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23.5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290830</wp:posOffset>
                </wp:positionV>
                <wp:extent cx="2590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pt;margin-top:22.9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32"/>
        </w:rPr>
        <w:t>PROJEKT „SMARTFON BEZ TAJEMNIC 2020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04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EDYCJA NR 1*                  EDYCJA NR 2* </w:t>
        <w:tab/>
        <w:t xml:space="preserve">             EDYCJA NR 3*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: ……………………………....………………………………………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ta i miejsce urodzenia: ……………….....……………………………………………..……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SEL: ……………..........................................................................................……….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lefon kontaktowy: …........................................................................................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E-mail</w:t>
      </w:r>
      <w:r>
        <w:rPr>
          <w:sz w:val="24"/>
          <w:szCs w:val="24"/>
        </w:rPr>
        <w:t>: ………………......................................................................................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opień niepełnosprawności z tytułu utraty wzroku /zgodnie z załączoną kopią orzeczenia o niepełnosprawności/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247650</wp:posOffset>
                </wp:positionV>
                <wp:extent cx="285115" cy="248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55pt;margin-top:19.5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255270</wp:posOffset>
                </wp:positionV>
                <wp:extent cx="285115" cy="248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20.1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Jestem członkiem Stowarzyszenia „Cross”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NIE*          lub   TAK*          nazwa klubu (pieczątka klubowa i podpis osoby upoważnionej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/>
      </w:pPr>
      <w:r>
        <w:rPr>
          <w:sz w:val="24"/>
          <w:szCs w:val="24"/>
        </w:rPr>
        <w:t>Wypełnienie formularza jest jednoznaczne z wyrażeniem zgody na przetwarzanie danych osobowych w tym danych szczególnej kategorii (dawniej danych „wrażliwych”).  Dane  te są zbierane w celu rekrutacji uczestników do projektu „Smartfon bez tajemnic 2020” – szkolenie z zakresu obsługi smartfonu. Ze  wszystkimi informacjami na temat przetwarzania danych osobowych mogą się Państwo zapoznać w załączonej do niniejszego formularza klauzuli inform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  <w:tab/>
        <w:tab/>
        <w:tab/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   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981835" cy="807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3995" cy="60642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7:00Z</dcterms:created>
  <dc:creator>xxxxx</dc:creator>
  <dc:description/>
  <cp:keywords/>
  <dc:language>en-US</dc:language>
  <cp:lastModifiedBy>ania</cp:lastModifiedBy>
  <cp:lastPrinted>2019-03-20T13:01:00Z</cp:lastPrinted>
  <dcterms:modified xsi:type="dcterms:W3CDTF">2020-08-26T08:35:00Z</dcterms:modified>
  <cp:revision>37</cp:revision>
  <dc:subject/>
  <dc:title>00-216 Warszawa  ul</dc:title>
</cp:coreProperties>
</file>