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O ZASADACH PRZETWARZANIA DANYCH OSOBOWYCH DLA UCZESTNIKÓW PROJEKTU „POMOCNA DŁOŃ- SZKOLENIE Z ZAKRESU OBSŁUGI SMARTFONA I KOMPUTER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jest współfinansowany ze środków Państwowego Funduszu Rehabilitacji Osób Niepełnosprawnych w ramach Konkursu 1/2018 pn. „Szansa-Rozwój -Niezależność” z dnia 24-09-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, informujemy o zasadach przetwarzania Państwa danych osobowych w Stowarzyszeniu Kultury Fizycznej, Sportu i Turystyki Niewidomych i Słabowidzących „Cross” (CROS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Inspektor Danych Osobowych</w:t>
        <w:br/>
        <w:t xml:space="preserve">Stowarzyszenie Kultury Fizycznej, Sportu i Turystyki Niewidomych i Słabowidzących „Cross” z siedzibą w Warszawie, ul. Konwiktorska 9, 00-216 Warszawa, telefon: 22 412 18 80, e-mail: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CROSS – jako administrator danych – realizując wymogi RODO chroni Państwa dane osobowe i gwarantuje, że będzie przetwarzać je wyłącznie w konkretnych, wyraźnych i prawnie uzasadnionych cela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przetwarzania </w:t>
        <w:br/>
        <w:t>Dane osobowe uczestników szkolenia organizowanego w ramach projektu „Pomocna dłoń – szkolenie z zakresu obsługi smartfona i komputera” będą przetwarzane wyłącznie w związku i z celem realizowanego projektu, w tym zwłaszcza w celu: udzielenia wsparcia, kontroli, monitoringu i sprawozdawczości w ramach powyższego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zbierane dla potrzeb rekrutacji na szkolenie i dokumentowania przebiegu szkolenia nie będą przetwarzane dla potrzeb realizacji innych zadań statutowych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niki końcowe naboru - imię i nazwisko uczestników szkoleń realizowanych w ramach projektu „Pomocna dłoń – szkolenie z zakresu obsługi smartfona i komputera  zostaną opublikowane na stronie internetowej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Osoba, której dane dotyczą ma prawo, w dowolnym momencie, wycofać swoją zgodę. Wycofanie zgody nie ma wpływu na zgodność z prawem przetwarzania, którego dokonano na podstawie zgody przed jej cofnięciem. Zgodę można wycofać wysyłając oświadczenie drogą pisemną na adres administratora lub elektroniczną na adres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kres przez który dane będą przetwarzane</w:t>
        <w:br/>
        <w:t>Dane osobowe zgromadzone w procesie rekrutacji będą:</w:t>
        <w:br/>
        <w:t>• komisyjnie niszczone w przypadku złożenia ich za pośrednictwem poczty lub bezpośrednio do biura CROSS,</w:t>
        <w:br/>
        <w:t>• trwale usuwane z zasobów elektronicznych w przypadku złożenia ich za pośrednictwem poczty elektronicznej.</w:t>
        <w:br/>
        <w:t xml:space="preserve">Niszczenie/usuwanie danych osobowych nastąpi nie wcześniej niż po upływie 5 lat od zakończenia realizacji projektu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u Państwa dane mogą być udostępniane</w:t>
        <w:br/>
        <w:t>Dostęp do Państwa danych zgromadzonych w procesie rekrutacyjnym będą mieć wyłącznie pracownicy upoważnieni przez CROSS i przeszkoleni z zakresu ochrony danych osobowych i tylko w niezbędn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zostaną udostępnione przez CROSS Państwowemu Funduszowi Rehabilitacji Osób Niepełnosprawnych, mającemu siedzibę w Warszawie, przy al. Jana Pawła II 13, 00-828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mogą być udostępniane przez CROSS podmiotom uprawnionym do ich otrzymania na mocy obowiązujących przepisów prawa oraz podmiotom realizującym kontrole/audyty na zlecenie w/w podmiotów.</w:t>
        <w:br/>
        <w:t>Zebrane w procesie rekrutacyjnym dane osobowe nie będą przekazywane przez administratora do państwa trzeciego lub organizacji międzynarodowej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osoby, której dane dotyczą</w:t>
        <w:br/>
        <w:t>Przysługuje Państwu prawo:</w:t>
        <w:br/>
        <w:t xml:space="preserve">• dostępu do treści danych osobowych, w tym uzyskania kopii danych, </w:t>
        <w:br/>
        <w:t>• do żądania sprostowania lub uzupełnienia danych osobowych,</w:t>
        <w:br/>
        <w:t>• do żądania usunięcia danych osobowych w przypadkach przewidzianych prawem,</w:t>
        <w:br/>
        <w:t>• do żądania ograniczenia przetwarzania danych osobowych,</w:t>
        <w:br/>
        <w:t xml:space="preserve">• do wyrażenia sprzeciwu wobec przetwarzania danych osobowych, w przypadku przetwarzania danych na podstawie prawnie uzasadnionego interesu, </w:t>
        <w:br/>
        <w:t>• do wyrażenia sprzeciwu wobec automatycznego profilowania,</w:t>
        <w:br/>
        <w:t>• do wycofania zgody na przetwarzanie danych osobowy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z tych praw należy skontaktować się z Inspektorem Ochrony Danych Osobowych e-mail: </w:t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W przypadku uznania, iż przetwarzanie przez CROSS danych osobowych narusza przepisy RODO, przysługuje Państwu prawo do wniesienia skargi do organu nadzorczego, zajmującego się ochroną danych osobowych - od 25 maja 2018 r.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cyzje podejmowane w sposób zautomatyzowany</w:t>
        <w:br/>
        <w:t xml:space="preserve">Państwa dane osobowe nie będą podlegały zautomatyzowanemu podejmowaniu decyzji, w tym decyzji opartych na profilowaniu.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zawartych w dokumentach rekrutacyjnych i merytorycznych z przebiegu projektu nie jest obowiązkowe, jednak jest warunkiem niezbędnym do udziału w proj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akceptuję treść powyższej Klauzuli Informacyjnej o zasadach przetwarzania danych osobowych dla uczestników projektu „Pomocna dłoń - szkolenie z zakresu obsługi smartfona i komputer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czestnika</w:t>
      </w:r>
    </w:p>
    <w:sectPr>
      <w:headerReference w:type="defaul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/>
      <w:tab/>
    </w:r>
    <w:r>
      <w:rPr/>
      <w:drawing>
        <wp:inline distT="0" distB="0" distL="0" distR="0">
          <wp:extent cx="163449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2964815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4005" cy="6515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4005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4005" cy="6515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4005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hyperlink" Target="mailto:biuro@cross.org.pl" TargetMode="External"/><Relationship Id="rId4" Type="http://schemas.openxmlformats.org/officeDocument/2006/relationships/hyperlink" Target="mailto:biuro@cross.or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9:00Z</dcterms:created>
  <dc:creator>DOM</dc:creator>
  <dc:description/>
  <cp:keywords/>
  <dc:language>en-US</dc:language>
  <cp:lastModifiedBy>ania</cp:lastModifiedBy>
  <cp:lastPrinted>2018-11-26T14:04:00Z</cp:lastPrinted>
  <dcterms:modified xsi:type="dcterms:W3CDTF">2019-03-21T13:49:00Z</dcterms:modified>
  <cp:revision>9</cp:revision>
  <dc:subject/>
  <dc:title/>
</cp:coreProperties>
</file>