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szczegółowe uczes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ień niepełnosprawności z tytułu utraty wz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o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lice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pełne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imnazj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śre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ż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enie:*</w:t>
      </w:r>
    </w:p>
    <w:p>
      <w:pPr>
        <w:pStyle w:val="Normal"/>
        <w:rPr/>
      </w:pPr>
      <w:r>
        <w:rPr>
          <w:sz w:val="24"/>
          <w:szCs w:val="24"/>
        </w:rPr>
        <w:t>-nieaktywny zawod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zukujący pracy, niezatrudnio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trudniony w Z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trudniony na otwartym rynku pra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zukujący pracy, zatrudnio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ezrobot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trudniony w ZP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jestracja w Powiatowym Urzędzie Pracy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rejestrow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zarejestrow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zestnictwo w Warsztacie Terapii Zajęciowej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czestnik WT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bsolwent WT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byłem w W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mieszkania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iasto do 20 tys.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iasto powyżej 20 do 50 tys. mieszkańców,</w:t>
      </w:r>
    </w:p>
    <w:p>
      <w:pPr>
        <w:pStyle w:val="Normal"/>
        <w:rPr/>
      </w:pPr>
      <w:r>
        <w:rPr>
          <w:sz w:val="24"/>
          <w:szCs w:val="24"/>
        </w:rPr>
        <w:t>-miasto powyżej 50 do 100 tys.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iasto powyżej 100 tysięcy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ie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roszę zaznaczyć właściwą odpowiedź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185039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013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6:00Z</dcterms:created>
  <dc:creator>xxxxx</dc:creator>
  <dc:description/>
  <cp:keywords/>
  <dc:language>en-US</dc:language>
  <cp:lastModifiedBy>ania</cp:lastModifiedBy>
  <cp:lastPrinted>2013-05-21T14:22:00Z</cp:lastPrinted>
  <dcterms:modified xsi:type="dcterms:W3CDTF">2018-03-28T08:13:00Z</dcterms:modified>
  <cp:revision>8</cp:revision>
  <dc:subject/>
  <dc:title>00-216 Warszawa  ul</dc:title>
</cp:coreProperties>
</file>