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keepNext w:val="true"/>
        <w:spacing w:before="240" w:after="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RAMOWY REGULAMIN</w:t>
        <w:br/>
        <w:t xml:space="preserve">OGÓLNOPOLSKICH ZAWODÓW KRĘGLARSKICH NIEWIDOMYCH I SŁABOWIDZĄCYCH  W BOWLINGU SPORTOWYM </w:t>
        <w:br/>
        <w:t xml:space="preserve">/TENNEPIN BOWLING/  </w:t>
      </w:r>
      <w:r>
        <w:rPr>
          <w:b/>
          <w:bCs/>
          <w:sz w:val="22"/>
          <w:szCs w:val="22"/>
        </w:rPr>
        <w:br/>
      </w:r>
    </w:p>
    <w:p>
      <w:pPr>
        <w:pStyle w:val="Normalny1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ny1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Przepisy ogólne</w:t>
      </w:r>
    </w:p>
    <w:p>
      <w:pPr>
        <w:pStyle w:val="Normalny1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ny1"/>
        <w:widowControl w:val="false"/>
        <w:spacing w:lineRule="auto" w:line="223"/>
        <w:ind w:left="5" w:right="240" w:hanging="0"/>
        <w:rPr>
          <w:rFonts w:ascii="Arial" w:hAnsi="Arial" w:cs="Arial"/>
        </w:rPr>
      </w:pPr>
      <w:r>
        <w:rPr>
          <w:rFonts w:cs="Arial" w:ascii="Arial" w:hAnsi="Arial"/>
        </w:rPr>
        <w:t>Zasady gry dla zawodników niewidomych i zawodników z dysfunkcją wzroku zostały przygotowane przez Komisję Kręglarską CROSS zgodnie z wytycznymi Podkomitetu Technicznego Tenpin Bowling IBSA (International Blind Sports Federation).</w:t>
      </w:r>
    </w:p>
    <w:p>
      <w:pPr>
        <w:pStyle w:val="Normalny1"/>
        <w:widowControl w:val="false"/>
        <w:rPr/>
      </w:pPr>
      <w:r>
        <w:rPr/>
      </w:r>
    </w:p>
    <w:p>
      <w:pPr>
        <w:pStyle w:val="Normalny1"/>
        <w:widowControl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Mają one na celu:</w:t>
      </w:r>
    </w:p>
    <w:p>
      <w:pPr>
        <w:pStyle w:val="Normalny1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yzację aktywnych form rehabilitacji poprzez rozwój tej dyscypliny, </w:t>
      </w:r>
    </w:p>
    <w:p>
      <w:pPr>
        <w:pStyle w:val="Normalny1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ewienie kultury fizycznej wśród inwalidów z dysfunkcją wzroku, </w:t>
      </w:r>
    </w:p>
    <w:p>
      <w:pPr>
        <w:pStyle w:val="Normalny1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kwalifikacji sportowych wśród zawodników, </w:t>
      </w:r>
    </w:p>
    <w:p>
      <w:pPr>
        <w:pStyle w:val="Normalny1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eranie sportowego współzawodnictwa i rozwój kontaktów międzyludzkich między zawodnikami </w:t>
      </w:r>
    </w:p>
    <w:p>
      <w:pPr>
        <w:pStyle w:val="Normalny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widowControl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1.1 Zapisy regulaminu w szczególności dotyczą:</w:t>
      </w:r>
    </w:p>
    <w:p>
      <w:pPr>
        <w:pStyle w:val="Normalny1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rodzajów współzawodnictwa i konkurencji, </w:t>
      </w:r>
    </w:p>
    <w:p>
      <w:pPr>
        <w:pStyle w:val="Normalny1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eliminacji, awansów oraz punktacji, </w:t>
      </w:r>
    </w:p>
    <w:p>
      <w:pPr>
        <w:pStyle w:val="Normalny1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startów zawodników kat. B1, B2 i B 3, </w:t>
      </w:r>
    </w:p>
    <w:p>
      <w:pPr>
        <w:pStyle w:val="Normalny1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gry i sędziowania, </w:t>
      </w:r>
    </w:p>
    <w:p>
      <w:pPr>
        <w:pStyle w:val="Normalny1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ów i praw uczestników, </w:t>
      </w:r>
    </w:p>
    <w:p>
      <w:pPr>
        <w:pStyle w:val="Normalny1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fairplay, </w:t>
      </w:r>
    </w:p>
    <w:p>
      <w:pPr>
        <w:pStyle w:val="Normalny1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technicznych. </w:t>
      </w:r>
    </w:p>
    <w:p>
      <w:pPr>
        <w:pStyle w:val="Normalny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Ważność zasad</w:t>
      </w:r>
    </w:p>
    <w:p>
      <w:pPr>
        <w:pStyle w:val="Normalny1"/>
        <w:widowControl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.1 Wszystkie zawody muszą przebiegać zgodnie z tymi przepisami.</w:t>
      </w:r>
    </w:p>
    <w:p>
      <w:pPr>
        <w:pStyle w:val="Normalny1"/>
        <w:widowControl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widowControl w:val="false"/>
        <w:spacing w:lineRule="auto" w:line="223"/>
        <w:ind w:left="5" w:hanging="0"/>
        <w:rPr/>
      </w:pPr>
      <w:r>
        <w:rPr>
          <w:rFonts w:cs="Arial" w:ascii="Arial" w:hAnsi="Arial"/>
        </w:rPr>
        <w:t xml:space="preserve">2.2. Interpretacja, zmiany, poprawki niniejszego regulaminu mogą być dokonane na pisemny wniosek co najmniej 20 zawodników lub 3 klubów sportowych, o ile nie są sprzeczne z zasadami zatwierdzonymi przez Podkomitet Techniczny Tenpin Bowling Federacji IBSA. </w:t>
      </w:r>
    </w:p>
    <w:p>
      <w:pPr>
        <w:pStyle w:val="Normalny1"/>
        <w:widowControl w:val="false"/>
        <w:spacing w:lineRule="auto" w:line="223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widowControl w:val="false"/>
        <w:spacing w:lineRule="auto" w:line="223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.3 Po zaopiniowaniu przez Komisję Kręglarską, propozycje zmian są przedkładane do zatwierdzenia przez Prezydium CROSS.</w:t>
      </w:r>
    </w:p>
    <w:p>
      <w:pPr>
        <w:pStyle w:val="Normalny1"/>
        <w:widowControl w:val="false"/>
        <w:spacing w:lineRule="auto" w:line="223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widowControl w:val="false"/>
        <w:spacing w:lineRule="auto" w:line="223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WARUNKI UCZESTNICTWA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Wszyscy biorący udział w zawodach muszą być członkami jednego z klubów Stowarzyszenia CROSS oraz zakwalifikowani do jednej z poniższych kategorii, sklasyfikowani według zdolności wzrokowych obu oczu z najlepiej skorygowanymi wadami wzroku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3.2 Wszyscy zawodnicy używający szkieł kontaktowych lub korekcyjnych muszą je nosić podczas kwalifikacji bez względu na to, czy zamierzają ich używać w czasie zawodów czy nie.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3.3 Kategorię sportową określa lekarz okulista. Badanie medyczne określające kategorie startowe (B-1,B-2,B 3) są ważne 3 lata od daty badania, z wyjątkiem zawodników kadry, której dotyczy odrębny regulamin. </w:t>
      </w:r>
    </w:p>
    <w:p>
      <w:pPr>
        <w:pStyle w:val="Normalny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W przypadku dostarczenia nowego badania medycznego przez zawodnika posiadającego orzeczenie o znacznym lub umiarkowanym stopniu niepełnosprawności (bądź równoważne) wydanego na stałe - termin ważności badania wydłuża się dodatkowo o 2 lata. </w:t>
      </w:r>
    </w:p>
    <w:p>
      <w:pPr>
        <w:pStyle w:val="Normalny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keepNext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ny1"/>
        <w:keepNext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tegoria B1</w:t>
      </w:r>
    </w:p>
    <w:p>
      <w:pPr>
        <w:pStyle w:val="Normalny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strzegania światła przez każde oko lub ograniczone dostrzeganie światła bez możliwości rozpoznawania kształtu dłoni bez względu na odległość i kierunek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keepNext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tegoria B2</w:t>
      </w:r>
    </w:p>
    <w:p>
      <w:pPr>
        <w:pStyle w:val="Normalny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kształtu dłoni do ostrości wzroku 2/60 i / lub polem widzenia poniżej 5 stopni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keepNext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tegoria B3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ość wzroku od 2/60 do 6/60 przy polu widzenia powyżej 5 stopni i poniżej 20 stopni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cy zakwalifikowani do kategorii B1 startują goglach zasłaniających całkowicie widzenie oraz przy użyciu barierek (poręczy prowadzących). </w:t>
        <w:br/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 Gogle sportowe zapewnia macierzysty klub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 xml:space="preserve">3.7. Po zgłoszeniu się zawodnika kat B-1 do startu </w:t>
      </w:r>
      <w:r>
        <w:rPr>
          <w:rFonts w:cs="Arial" w:ascii="Arial" w:hAnsi="Arial"/>
          <w:bCs/>
          <w:sz w:val="24"/>
          <w:szCs w:val="24"/>
        </w:rPr>
        <w:t>sędz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1) sprawdza stan gogli ,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2) sprawdza stan techniczny oraz ustawienie poręczy prowadzącej używanej przez zawodnika zwracając szczególną uwagę na to, aby:</w:t>
      </w:r>
    </w:p>
    <w:p>
      <w:pPr>
        <w:pStyle w:val="Normalny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ęcz była poprawnie zmontowana, stabilna i ustawiona najbliżej lewej lub  prawej krawędzi toru w zależności od leworęczności lub praworęczności zawodnika,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dstawy (stopy) poręczy nie mogą uszkadzać istniejącej konstrukcji toru i winny być ustawione tak, aby nie przekraczały linii przedłużającej wewnętrzną krawędź toru powrotu kul,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ręcz nie powinna być przeszkodą dla zawodników grających na innych torach,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d) zawodnik może używać specyficznej dla siebie poręczy prowadzącej pod warunkiem, że:</w:t>
      </w:r>
    </w:p>
    <w:p>
      <w:pPr>
        <w:pStyle w:val="Normalny1"/>
        <w:numPr>
          <w:ilvl w:val="0"/>
          <w:numId w:val="9"/>
        </w:numPr>
        <w:spacing w:before="24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dobrze zapoznany z jej obsługą,</w:t>
      </w:r>
    </w:p>
    <w:p>
      <w:pPr>
        <w:pStyle w:val="Normalny1"/>
        <w:numPr>
          <w:ilvl w:val="0"/>
          <w:numId w:val="9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ona poręcz spełnia warunki ustalone w pkt a, b i c, </w:t>
      </w:r>
    </w:p>
    <w:p>
      <w:pPr>
        <w:pStyle w:val="Normalny1"/>
        <w:numPr>
          <w:ilvl w:val="0"/>
          <w:numId w:val="9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awienie i ponowne ustawienie przez asystenta poręczy, po ogłoszeniu przez sędziego komendy zmianie torów, nie powoduje opóźnienia w przyjętym harmonogramie zawodów. </w:t>
      </w:r>
    </w:p>
    <w:p>
      <w:pPr>
        <w:pStyle w:val="Normalny1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 xml:space="preserve">3.8 W czasie startu na torach, podnoszenie, odchylanie, przesuwanie, zdejmowanie itp. gogli bez każdorazowej zgody sędziego jest karane ostrzeżeniem ustnym. </w:t>
        <w:br/>
        <w:t>Po dwukrotnym ostrzeżeniu zawodnik zostaje zdyskwalifikowany,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3.9  Zawodnik kategorii B1 po zakończeniu rzutów na danym torze za zgodą sędziego może zdjąć gogle do momentu wprowadzenia na kolejny tor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3.10 Zawodnik bez orzeczonej kategorii: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artujący po raz pierwszy w zawodach w bieżącym sezonie startowym,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ie posiadający badań kwalifikujących go do jednej z powyższych kategorii,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jący dokumenty zaliczające go do osób o znacznym (grupa I) lub umiarkowanym (grupa II) inwalidztwie wzroku może być dopuszczony do startu wyłącznie w kategorii B-3,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obowiązany jest do dostarczenia aktualnych badań kwalifikacyjnych komisji bowlingowej w terminie do 14 dni od daty zakończenia zawodów,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e) w przeciwnym wypadku zawodnik nie jest klasyfikowany w rankingu na dany sezon startowy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 xml:space="preserve">3.11 Zmiana kategorii zawodnika w trakcie sezonu startowego skutkuje przeniesieniem, w rankingu zawodniczym, od daty badania do aktualnej kategorii zawodniczej,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3.12 Zawodnicy zobowiązani są posiadać dokument tożsamości, aktualne badania kwalifikacyjne, orzeczenie o stopniu niepełnosprawności. Zawodnicy kat. B1 winni posiadać gogle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RANKING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Do rankingu wliczone są ogólnopolskie zawody bowlingowe spełniające wymogi imprez rankingowych określone przez komisję bowlingową CROSS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 xml:space="preserve">4.2 Komisja bowlingowa po każdych w/w zawodach aktualizuje indywidualny ranking punktowy zawodników. O aktualnym miejscu w rankingu bieżącym decyduje suma trzech </w:t>
      </w:r>
      <w:r>
        <w:rPr>
          <w:rFonts w:cs="Arial" w:ascii="Arial" w:hAnsi="Arial"/>
          <w:bCs/>
          <w:sz w:val="24"/>
          <w:szCs w:val="24"/>
        </w:rPr>
        <w:t>lub więcej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lepszych wyników osiągniętych przez zawodnika na różnych kręgielniach/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4.3 W razie równej ilości punktów w rankingu osiągniętych przez zawodników po zakończeniu sezonu startowego, o kolejności tych zawodników decyduje porównanie ilości punktów zdobytych przez nich w finale  IMP a później w półfinale IMP.</w:t>
      </w:r>
    </w:p>
    <w:p>
      <w:pPr>
        <w:pStyle w:val="Normalny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 UBIÓR – STRÓJ SPORTOWY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Zawodnicy startują: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w strojach klubowych,</w:t>
      </w:r>
    </w:p>
    <w:p>
      <w:pPr>
        <w:pStyle w:val="Normalny1"/>
        <w:numPr>
          <w:ilvl w:val="0"/>
          <w:numId w:val="10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ężczyźni w długich spodniach materiałowych z wykluczeniem sztruksu, dżinsu, dopuszcza się spodnie dresowe, </w:t>
      </w:r>
    </w:p>
    <w:p>
      <w:pPr>
        <w:pStyle w:val="Normalny1"/>
        <w:numPr>
          <w:ilvl w:val="0"/>
          <w:numId w:val="10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iety spódnice, długie spodnie, szorty), koszulki z logo klubu (zaleca się koszulki polo),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 xml:space="preserve">b) w specjalnym obuwiu bowlingowym.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. PRZYGOTOWANIE DO GRY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zawodnik musi być przygotowany na kręgielni do gry 30 min przed swoim startem.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15 minut przed rozpoczęciem gry zgłasza się do sędziego 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Po wylosowaniu numeru toru, na którym rozpoczy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ę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ędzia dopuszcza zawodnika do startu w zawodach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k, który nie zgłosi się do startu w wyznaczonym bloku, zostaje zdyskwalifikowany </w:t>
        <w:br/>
        <w:t>(z wyłączeniem przypadków losowych)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. POCZĄTEK I KONIEC GRY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Gra zaczyna się wraz z komendą sędziego sygnalizującego start, a kończy się wraz z sygnałem sędziego do opuszczenia obszaru gry. Czas zawodnika liczy się od komendy startu tj. po rzutach próbnych do momentu wyrzucenia przez zawodnika ostatniej kuli, (kiedy ostatnia kula opuści dłoń zawodnika)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 ZASADY GRY</w:t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Szczegółowe zasady gry określa zał. nr 1, który stanowi integralną część regulaminu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 WYKROCZENIA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 przykłady zaliczane są do wykroczeń, jeżeli zawodnik:</w:t>
      </w:r>
    </w:p>
    <w:p>
      <w:pPr>
        <w:pStyle w:val="Normalny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roczy linię rzutu – spalony</w:t>
      </w:r>
    </w:p>
    <w:p>
      <w:pPr>
        <w:pStyle w:val="Normalny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uci kulą poza pole gry</w:t>
      </w:r>
    </w:p>
    <w:p>
      <w:pPr>
        <w:pStyle w:val="Normalny1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dotknął powierzchni pola gry jakąkolwiek częścią ciała poza stopami, </w:t>
      </w:r>
    </w:p>
    <w:p>
      <w:pPr>
        <w:pStyle w:val="Normalny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ścił bieżnię bez zgody sędziego</w:t>
      </w:r>
    </w:p>
    <w:p>
      <w:pPr>
        <w:pStyle w:val="Normalny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kadza innym graczom w wykonywaniu rzutów.</w:t>
      </w:r>
    </w:p>
    <w:p>
      <w:pPr>
        <w:pStyle w:val="Normalny1"/>
        <w:tabs>
          <w:tab w:val="clear" w:pos="720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0. DYSKWALIFIKACJA ZAWODNIKA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zia może zdyskwalifikować zawodnika z następujących powodów:</w:t>
      </w:r>
    </w:p>
    <w:p>
      <w:pPr>
        <w:pStyle w:val="Normalny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jeżeli zawodnik powtórzy wykroczenie, przy czym otrzymał już wcześniej żółtą kartkę, następnie czerwoną.</w:t>
      </w:r>
    </w:p>
    <w:p>
      <w:pPr>
        <w:pStyle w:val="Normalny1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k będzie się zachowywał grubiańsko i nie sportowo,</w:t>
      </w:r>
    </w:p>
    <w:p>
      <w:pPr>
        <w:pStyle w:val="Normalny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wodnik z kategorii B1 w przypadku zdejmowania opatrunków medycznych i gogli w czasie gry; sędzia pokazuje wtedy czerwoną kartkę, usuwa zawodnika z listy graczy.</w:t>
      </w:r>
    </w:p>
    <w:p>
      <w:pPr>
        <w:pStyle w:val="Normalny1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k nie stawi się do rozgrywek w wyznaczonym bloku startowym( bez uzasadnienia)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/>
      </w:pPr>
      <w:r>
        <w:rPr>
          <w:rFonts w:cs="Arial" w:ascii="Arial" w:hAnsi="Arial"/>
          <w:sz w:val="24"/>
          <w:szCs w:val="24"/>
        </w:rPr>
        <w:t>Sędzia na temat dyskwalifikacji zawodnika sporządza pisemny raport, który zostanie przesłany do Stowarzyszenia CROSS, komisji bowlingowej oraz do klubu zawodnika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1. PROTESTY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protestu mają: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pitan w imieniu swojego zawodnika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do 30 min od zaistniałego faktu.</w:t>
      </w:r>
    </w:p>
    <w:p>
      <w:pPr>
        <w:pStyle w:val="Normalny1"/>
        <w:tabs>
          <w:tab w:val="clear" w:pos="720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2. PALENIE PAPIEROSÓW I SPOŻYWANIE ALKOHOLU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ków obowiązuje całkowity zakaz palenia tytoniu, spożywania alkoholu, posiłków podczas rozgrywek tj. w czasie trwania ich bloku startowego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k pod wpływem alkoholu nie zostanie dopuszczony do startu w zawodach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aruszenia omawianych warunków, zawodnik może zostać okresowo zawieszony w startach w zawodach Stowarzyszenia CROSS.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ny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AŁĄCZNIKI DO REGULAMINU </w:t>
      </w:r>
    </w:p>
    <w:p>
      <w:pPr>
        <w:pStyle w:val="Normalny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GÓLNOPOLSKICH ZAWODÓW KRĘGLARSKICH NIEWIDOMYCH I SŁABOWIDZĄCYCH  W BOWLINGU SPORTOWYM </w:t>
        <w:br/>
        <w:t xml:space="preserve">/TENNEPIN BOWLING/  </w:t>
      </w:r>
      <w:r>
        <w:rPr>
          <w:b/>
          <w:bCs/>
          <w:sz w:val="22"/>
          <w:szCs w:val="22"/>
        </w:rPr>
        <w:br/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ny1"/>
        <w:keepNext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sady gry</w:t>
      </w:r>
    </w:p>
    <w:p>
      <w:pPr>
        <w:pStyle w:val="Normalny1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ZASADY GRY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y są rozgrywane na kręgielniach minimum 6 torowych, zawodnik wykonuje sześć gier na dwóch lub trzech torach. Gra składa się z 10 (kolejek, rund) frame [freim], jeżeli w pierwszym rzucie zawodnik strąci wszystkie kręgle, kończy grę w tej kolejce, jeżeli nie, otrzymuje drugi rzut z kręglami, które nie zostały zbite w pierwszej kolejce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Na jednym torze gra od 1 do 4 zawodników przemiennie . Po rozpoczęciu bloku startowego, nie będą dokonywane zmiany składu zawodników dla danego bloku. Zawodnicy startują na torach i w składach według losowania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Podczas zawodów wszyscy zawodnicy winni mieć tożsame warunki startu – ilość zawodników na torze, ilość zmian torów, smarowanie torów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Na polu gry może znajdować się tylko zawodnik oddający rzut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1.1.  Zawodnicy mają prawo do rzutów próbnych: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- Kategoria B1 trzy kolejki na każdym torze ( 3 rzuty + dobitki)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- Kategoria B2 i B3 trzy kolejki na pierwszym torze ( 3 rzuty + dobitki)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1.2.  KATEGORIA B1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nicy omawianej kategorii grają z zastosowaniem poręczy prowadzącej (barierki) oraz z pomocą asystentów. Asystent znajduje się poza polem gry. Klub zgłaszający udział zawodników w zawodach zapewnia asystentów i poręcze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Poręcz prowadzącą należy instalować z lewej lub prawej strony strefy podejścia do rzutu, w zależności od tego, czy zawodnik B1 jest praworęczny lub leworęczny oraz ustawiać w osi tak, aby wewnętrzna krawędź ich podstawy nie przekraczała linii stanowiącej przedłużenie wewnętrznej krawędzi rynny lub kanału. </w:t>
        <w:br/>
        <w:t>Typ poręczy nie powinien być utrudnieniem w ruchu pozostałych zawodników na innych torach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Asystentom zabrania się przekazywania wskazówek trenerskich podczas ustawiania pozycji zawodnika w strefie wykonywania rzutu. Jedyną informacją, którą można przekazywać zawodnikom jest rozmieszczenie pozostałych kręgli do strącenia, strona, na której pozostały kręgle oraz rynna lub kanał, do której/którego wpadła kula, (jeżeli kula zsunęła się z toru)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nik kat. B1 wykonuje rzut jedna ręką z rozbiegu, wykroku lub z miejsca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Zawodnicy Kat. B1 sami pobierają kulę z podajnika przy słownych wskazówkach asystenta. Asystent może ułatwić zawodnikowi Kat. B1 pobieranie kuli z podajnika poprzez umieszczenie ręki zawodnika na odpowiedniej kuli.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nicy Kat. B1 maja prawo do umieszczania usuwalnych znaków orientacyjnych ( taśmy samoprzylepne) na poręczach prowadzących, które muczą być usunięte po zakończeniu gry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</w:t>
        <w:tab/>
        <w:t>KATEGORIA B2 i B3</w:t>
      </w:r>
    </w:p>
    <w:p>
      <w:pPr>
        <w:pStyle w:val="Normalny1"/>
        <w:rPr/>
      </w:pPr>
      <w:r>
        <w:rPr>
          <w:color w:val="000000"/>
          <w:sz w:val="24"/>
          <w:szCs w:val="24"/>
        </w:rPr>
        <w:t xml:space="preserve">Zawodnicy kat. B2 i B3 wykonują rzuty jedna ręką z miejsca lub z rozbiegu,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Zawodnicy kat. B2 i B3 mogą być wspomagani przez asystentów, którzy będą informować o wyświetlanych komunikatach oraz kręglach pozostających do strącenia. Asystenci pozostają poza polem gry.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nicy wszystkich kategorii mają prawo grać własną kulą na zawodach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nicy wszystkich kategorii mają prawo do umieszczania tymczasowych, kontrastowych i usuwalnych znaków orientacyjnych na swoim polu gry. Po zakończeniu gry znaki muszą zostać usunięte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</w:t>
        <w:tab/>
        <w:t>SYSTEM GRY</w:t>
      </w:r>
    </w:p>
    <w:p>
      <w:pPr>
        <w:pStyle w:val="NormalnyWeb"/>
        <w:spacing w:before="0" w:after="120"/>
        <w:rPr>
          <w:color w:val="000000"/>
        </w:rPr>
      </w:pPr>
      <w:r>
        <w:rPr>
          <w:color w:val="000000"/>
        </w:rPr>
        <w:t>Gry mogą być rozgrywane systemem zmiennej pary torów (cross-line) lub systemem stałej pary torów w zależności od możliwości technicznych kręgielni. O systemie decyduje koordynator zawodów.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ystem cross-lin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.Wszystkie gry są rozgrywane systemem cross line czyli przemiennym na  parze tor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. Zawodnicy z toru nieparzystego po pierwszej ramce grają kolejną na torze parzystym natomiast zawodnicy z toru parzystego przechodzą na tor nieparzyst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. Zawodnicy rozgrywają po 5 ramek na każdym torz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. Po zakończeniu pełnej gry (10 ramek) zawodnicy rozpoczynają kolejną na torze, na którym skończyli grę poprzednią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. Rzut na niewłaściwym torze jest anulowany i zawodnik musi go powtórzyć na torze poprawnym dla danej kolejki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5. Na parze torów rozgrywane są 2 gry, po których następuje przejście na kolejna parę torów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6. Zawodnicy z torów nieparzystych przesuwają sie w lewo natomiast zawodnicy z torów parzystych przesuwają się w prawo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7. W zależności od ilości torów dopuszczonych do rozgrywek organizator każdorazowo określi o ile torów zawodnicy się przesuwają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8. </w:t>
      </w:r>
      <w:r>
        <w:rPr/>
        <w:t>Zawodnik z kategorii B1 gra jak w systemie stałej pary torów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ystem stałej torów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1. </w:t>
      </w:r>
      <w:r>
        <w:rPr/>
        <w:t xml:space="preserve">Zawodnicy kategorii B2 i B3 grają najczęściej po dwóch na torze. Podczas gry wykorzystywana jest para torów, np. 1-2, 5-6, 12-13 – z czego trzy gry mają miejsce na jednym torze, a następnie trzy gry na drugim torze. </w:t>
      </w:r>
    </w:p>
    <w:p>
      <w:pPr>
        <w:pStyle w:val="NormalnyWeb"/>
        <w:spacing w:before="0" w:after="0"/>
        <w:rPr/>
      </w:pPr>
      <w:r>
        <w:rPr/>
        <w:t>2. Zmiana torów następuje między zawodnikami z sąsiednich torów (np. para z toru 1 zmienia się z parą z toru 2).</w:t>
      </w:r>
    </w:p>
    <w:p>
      <w:pPr>
        <w:pStyle w:val="NormalnyWeb"/>
        <w:spacing w:before="0" w:after="0"/>
        <w:rPr>
          <w:color w:val="000000"/>
        </w:rPr>
      </w:pPr>
      <w:r>
        <w:rPr/>
        <w:t>3. Zawodnik z kategorii B1 gra sam na jednym torze trzy gry, po czym następuje zmiana torów według schematu: zawodnik z toru numer 1 zamienia się z graczem z toru numer 2 (pozostali zawodnicy zmieniają się analogicznie)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sz w:val="24"/>
          <w:szCs w:val="24"/>
        </w:rPr>
      </w:pPr>
      <w:r>
        <w:rPr>
          <w:b/>
          <w:bCs/>
          <w:sz w:val="24"/>
          <w:szCs w:val="24"/>
        </w:rPr>
        <w:t>2. DEFINICJA RZUTU PRAWIDŁOWEGO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Prawidłowe wykonanie rzutu rozumiane jest, jako sytuacja, w której zawodnik: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- pobiera kulę z toru lub rynny zwrotnej kul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- wykonuje rzut z jednej ręki z pozycji stojącej z rozbiegiem lub wykroku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- zawodnicy B1 korzystają z poręczy prowadzących w celu wykonania rozbiegu i/lub rzutu kuli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- Kula jest wypuszczona z rąk zawodnika mijając linię spalonego na tor gry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Zawodnik rzucający z czwórkroku – połączenie kroków z rzutem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Pierwszy krok /pushway/ - najkrótszy, praworęczni zaczynają prawą nogą, trzymają kulę przed sobą na wysokości klatki piersiowej w pozycji zewnętrznej, wykonują zamach do przodu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Drugi krok /pendulum swing/ - wykonany lewą nogą, ręka z kulą wykonuje wahadłowy ruch w dół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Trzeci krok /backswing/ - ponownie prawa noga, ręką z kulą wykonujemy zamaszysty ruch maksymalnie do tyłu, nie wyżej od ramienia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Czwarty krok /slidind step/ - najdłuższy krok lewą nogą, ręką z kulą robimy zamach w przód i wypuszczamy z ręki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b/>
          <w:bCs/>
          <w:sz w:val="24"/>
          <w:szCs w:val="24"/>
        </w:rPr>
        <w:t>3. DEFINICJA RZUTU NIEPRAWIDŁOWEGO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Rzut uznany jest za nieprawidłowy w przypadku, gdy asystent turniejowy będzie słownie lub fizycznie wskazywał kierunek rzutu zawodnikowi, który rozpoczął rozbieg do rzutu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b/>
          <w:bCs/>
          <w:sz w:val="24"/>
          <w:szCs w:val="24"/>
        </w:rPr>
        <w:t>4. DEFINICJA RZUTU SPALONEGO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Rzut spalony występuje w przypadku, gdy zawodnik: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a) przekroczy linię spalonego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b) dotknie strefę toru, podczas rzutu lub po jego wykonaniu jakakolwiek częścią ciała (poza stopami).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W przypadku rzutu spalonego punkty w danym rzucie nie są zaliczane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b/>
          <w:bCs/>
          <w:sz w:val="24"/>
          <w:szCs w:val="24"/>
        </w:rPr>
        <w:t>5. OPÓŹNIANIE RZUTÓW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5.1.</w:t>
        <w:tab/>
        <w:t>Zawodnicy przygotowujący się do wykonania rozbiegu i rzutu mają następujące prawa i obowiązki:</w:t>
      </w:r>
    </w:p>
    <w:p>
      <w:pPr>
        <w:pStyle w:val="Normalny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wodnicy maja pierwszeństwo wyłącznie w stosunku do zawodnika podchodzącego do rozbiegu lub przygotowującego się do rzutu na torze bezpośrednio po ich lewej stronie,</w:t>
      </w:r>
    </w:p>
    <w:p>
      <w:pPr>
        <w:pStyle w:val="Normalny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wodnicy ustępują pierwszeństwa zawodnikowi podchodzącemu do rozbiegu lub przygotowującemu się do wykonania rzutu na torze bezpośrednio po ich prawej stronie,</w:t>
      </w:r>
    </w:p>
    <w:p>
      <w:pPr>
        <w:pStyle w:val="Normalny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wodnicy będą gotowi do wykonania rzutu, gdy przypadnie ich kolejka i nie będą opóźniać wykonania rozbiegu lub rzutu, jeżeli tory po ich prawej i lewej stronie są wolne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5.2.W przypadku, gdy zawodnik nie zastosuje się do procedur opisanych  w pkt  5.1, zostanie to uznane za opóźnianie rzutu. W przypadku opóźniania gry, zawodnik może otrzymać ostrzeżenie i karę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ZASADY PUNKTACJI</w:t>
      </w:r>
    </w:p>
    <w:p>
      <w:pPr>
        <w:pStyle w:val="Normal"/>
        <w:rPr/>
      </w:pPr>
      <w:r>
        <w:rPr>
          <w:bCs/>
          <w:sz w:val="24"/>
          <w:szCs w:val="24"/>
        </w:rPr>
        <w:t>A. Obowiązują ogólne zasady punktacji gry w bowling.</w:t>
      </w:r>
    </w:p>
    <w:p>
      <w:pPr>
        <w:pStyle w:val="Normalny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1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B. Punktowanie gry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Punkty uzyskane za 6 gier są zsumowane.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W przypadku remisu punktowego  zwycięża zawodnik, który: </w:t>
        <w:br/>
        <w:t>a) uzyskał w 6 grach więcej strikes (strąceń 10-punktowych)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b) uzyskał w 6 grach więcej spares (strąceń 9-punktowych)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c) w przypadku dalszego remisu decyduje wyniki dodatkowych rzutów zawodników aż do wyłonienia zwycięzcy.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uznawania zawodów kręglarskich za spełniające wymogi dla imprez rankingowych w bowlingu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/>
      </w:pPr>
      <w:r>
        <w:rPr>
          <w:sz w:val="24"/>
          <w:szCs w:val="24"/>
        </w:rPr>
        <w:t xml:space="preserve">1) Udział, co najmniej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klubów zrzeszonych w Stowarzyszeniu CROSS, których zawodnicy byli ujęci w rankingu bowlingowym za poprzedni sezon startowy.</w:t>
      </w:r>
    </w:p>
    <w:p>
      <w:pPr>
        <w:pStyle w:val="Normalny1"/>
        <w:spacing w:before="240" w:after="0"/>
        <w:rPr/>
      </w:pPr>
      <w:r>
        <w:rPr>
          <w:sz w:val="24"/>
          <w:szCs w:val="24"/>
        </w:rPr>
        <w:t>2) Organizator zapewnia spełnienie poniższych warunków:</w:t>
      </w:r>
    </w:p>
    <w:p>
      <w:pPr>
        <w:pStyle w:val="Normalny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prowadzenie zawodów na kręgielni posiadającej aktualny certyfikat Polskiego Związku Kręglarskiego,</w:t>
      </w:r>
    </w:p>
    <w:p>
      <w:pPr>
        <w:pStyle w:val="Normalny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ędziowie z aktualnymi uprawnieniami PZK,</w:t>
      </w:r>
    </w:p>
    <w:p>
      <w:pPr>
        <w:pStyle w:val="Normaln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ekst jednolity Regulaminu wraz z poprawkami zatwierdzony uchwałą Prezydium CROSS nr    </w:t>
      </w:r>
    </w:p>
    <w:p>
      <w:pPr>
        <w:pStyle w:val="Normalny1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47/P/IV/2021 z dnia 6 kwietnia 2021r.</w:t>
      </w:r>
    </w:p>
    <w:p>
      <w:pPr>
        <w:pStyle w:val="Normalny1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0" w:after="284"/>
      <w:jc w:val="right"/>
      <w:rPr/>
    </w:pPr>
    <w:r>
      <w:rPr/>
      <w:t xml:space="preserve">Strona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36" w:leader="none"/>
        <w:tab w:val="right" w:pos="9072" w:leader="none"/>
      </w:tabs>
      <w:spacing w:before="284" w:after="0"/>
      <w:jc w:val="center"/>
      <w:rPr>
        <w:sz w:val="18"/>
        <w:szCs w:val="18"/>
      </w:rPr>
    </w:pPr>
    <w:r>
      <w:rPr>
        <w:i/>
        <w:iCs/>
        <w:sz w:val="18"/>
        <w:szCs w:val="18"/>
      </w:rPr>
      <w:t xml:space="preserve">Ramowy regulamin ogólnopolskich zawodów kręglarskich niewidomych i słabowidzących w bowlingu sportowym </w:t>
      <w:br/>
      <w:t xml:space="preserve"> (tenpin bowling) zatwierdzony uchwałą Prezydium CROSS nr 47/P/IV/2021 z dnia 6 kwietnia 2021r</w:t>
    </w:r>
  </w:p>
  <w:p>
    <w:pPr>
      <w:pStyle w:val="Normalny1"/>
      <w:tabs>
        <w:tab w:val="clear" w:pos="720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color w:val="000000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0:00Z</dcterms:created>
  <dc:creator>Adrian</dc:creator>
  <dc:description/>
  <cp:keywords/>
  <dc:language>en-US</dc:language>
  <cp:lastModifiedBy>Wojtek DELL</cp:lastModifiedBy>
  <dcterms:modified xsi:type="dcterms:W3CDTF">2022-01-26T10:50:00Z</dcterms:modified>
  <cp:revision>2</cp:revision>
  <dc:subject/>
  <dc:title>RAMOWY REGULAMIN</dc:title>
</cp:coreProperties>
</file>