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Regulamin zmiany barw Klubów Stowarzyszenia „Cross” przez zawodników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twierdzony uchwałą Rady Krajowej numer z dnia 29 września 2020 roku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1. Zawodnik po wypowiedzeniu członkostwa i rozliczeniu się ze swoim dotychczasowym Klubem ma prawo przejść do wybranego Klubu jako zawodnik zrzeszony także w </w:t>
      </w:r>
      <w:r>
        <w:rPr>
          <w:rFonts w:cs="Calibri"/>
          <w:sz w:val="24"/>
          <w:szCs w:val="24"/>
        </w:rPr>
        <w:t>Stowarzyszeniu Kultury Fizycznej, Sportu i Turystyki Niewidomych i Słabowidzących „Cross” (dalej zwany jako „Stowarzyszenie CROSS”)</w:t>
      </w:r>
      <w:r>
        <w:rPr>
          <w:rFonts w:cs="Calibri"/>
          <w:color w:val="000000"/>
          <w:sz w:val="24"/>
          <w:szCs w:val="24"/>
          <w:lang w:eastAsia="pl-PL"/>
        </w:rPr>
        <w:t xml:space="preserve"> i uczestniczyć </w:t>
      </w:r>
      <w:r>
        <w:rPr>
          <w:rFonts w:cs="Calibri"/>
          <w:sz w:val="24"/>
          <w:szCs w:val="24"/>
        </w:rPr>
        <w:t>we współzawodnictwie sportowym organizowanym przez „Stowarzyszenie CROSS” jako osoba zrzeszona w nowym Klubie</w:t>
      </w:r>
      <w:r>
        <w:rPr>
          <w:rFonts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wodnika, który nie ukończył 18 lat wniosek podpisują rodzice albo opiekunowie praw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2. Przejście uważa się za skuteczne po oficjalnym złożeniu deklaracji w nowym Klubie i powiadomieniu </w:t>
      </w:r>
      <w:r>
        <w:rPr>
          <w:rFonts w:cs="Calibri"/>
          <w:sz w:val="24"/>
          <w:szCs w:val="24"/>
        </w:rPr>
        <w:t xml:space="preserve">„Stowarzyszenia CROSS” </w:t>
      </w:r>
      <w:r>
        <w:rPr>
          <w:rFonts w:cs="Calibri"/>
          <w:color w:val="000000"/>
          <w:sz w:val="24"/>
          <w:szCs w:val="24"/>
          <w:lang w:eastAsia="pl-PL"/>
        </w:rPr>
        <w:t>poprzez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- nadesłanie uchwały Zarządu nowego Klubu o przyjęciu na człon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- nadesłanie uchwały Zarządu dotychczasowego Klubu o wykreśleniu zawodnika z grona członków wraz z informacją o jego rozliczeniu się ze swoim dotychczasowym Klubem z powierzonego sprzętu będącego w dyspozycji Klubu oraz pod względem finansowym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- nadesłanie informacji </w:t>
      </w:r>
      <w:r>
        <w:rPr>
          <w:rFonts w:cs="Calibri"/>
          <w:sz w:val="24"/>
          <w:szCs w:val="24"/>
        </w:rPr>
        <w:t>o porozumieniu zarządów klubów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iszczeniu opłaty transfer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3. </w:t>
      </w:r>
      <w:r>
        <w:rPr>
          <w:rFonts w:cs="Calibri"/>
          <w:sz w:val="24"/>
          <w:szCs w:val="24"/>
        </w:rPr>
        <w:t xml:space="preserve">Zarządy Klubów, do których wpłynął wniosek zawodnika, są zobowiązane pisemnie powiadomić „Stowarzyszenia CROSS” w terminie 30 dni od daty złożenia przez zawodnika wniosku o wykreślenie i przyjęciu do nowego Klubu i podjętych w tym zakresie uchwałach wraz z </w:t>
      </w:r>
      <w:r>
        <w:rPr>
          <w:rFonts w:cs="Calibri"/>
          <w:color w:val="000000"/>
          <w:sz w:val="24"/>
          <w:szCs w:val="24"/>
          <w:lang w:eastAsia="pl-PL"/>
        </w:rPr>
        <w:t>informacją o jego rozliczeniu się ze swoim dotychczasowym Klubem z powierzonego sprzętu będącego w dyspozycji Klubu oraz pod względem finansowym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a barw klubowych zawodnika następuje po porozumieniu zarządów Klubów i uiszczeniu opłaty transferow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 Opłaty transferowe wynoszą odpowiedni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za zawodników którzy nie przynieśli swoimi startami żadnych premii za wyniki sportowe opłata za przejście wynosi 200 zł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za zawodników, którzy swoimi startami w roku poprzednim przynieśli klubowi premię za wyniki sportowe (patrz regulamin podziału środków na kluby - pula za osiągnięcia sportowe), opłata wynosi 500 z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za zawodników będących aktualnymi medalistami Igrzysk Paraolimpijskich, Mistrzostw Świata i Europy , opłata za przejście wynosi 1.000zł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miana barw klubowych może nastąpić bezpłatnie za porozumieniem zarządów Klubów bez uiszczenia opłaty transferowej pomiędzy Klub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3. We wszystkich zmianach barw klubowych wymienionych w niniejszym regulaminie, Klub przyjmujący zapłaci obowiązkowo 10% kwoty transferowej na rzecz Stowarzyszenia Cros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4. Zawodnicy mają prawo odpłatnie zmieniać barwy klubowe w okresie od 1 stycznia do 1 marca każdego rok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Młodzież kończąca naukę ma prawo nieodpłatnie przejść do innego klubu, który wybierze, w okresie od 1 lipca do 31 grudnia danego rok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wodnikiem jest osoba uprawiająca sport, zrzeszona w Klubie sportowym, będąca także członkiem „Stowarzyszenia CROSS”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2. Zawodnik we współzawodnictwie organizowanym przez „Stowarzyszenie CROSS” może reprezentować barwy tylko jednego Klubu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3. Zawodnik może uczestniczyć we współzawodnictwie sportowym organizowanym przez „Stowarzyszenie CROSS” w nowym Klubie po wykonaniu dyspozycji przepisów statutowych dotychczasowego  Klubu, określających sposób wystąpienia z Klubu oraz rozliczeniu się z dotychczasowym Klubem </w:t>
      </w:r>
      <w:r>
        <w:rPr>
          <w:rFonts w:cs="Calibri"/>
          <w:color w:val="000000"/>
          <w:sz w:val="24"/>
          <w:szCs w:val="24"/>
          <w:lang w:eastAsia="pl-PL"/>
        </w:rPr>
        <w:t>z powierzonego sprzętu będącego w dyspozycji Klubu oraz pod względem finansowym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§4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wodnicy po przejściu do nowego Klubu mogą uczestniczyć we współzawodnictwie sportowym organizowanym przez „Stowarzyszenie CROSS” pod warunkiem spełnienia poniższych wymogów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liczenie się z poprzednim Klubem, którego był członk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rozliczenie się pomiędzy Kluba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icjalnym przyjęciu na członka nowego Klubu, uchwałą Zarządu tego klub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u tego faktu do „Stowarzyszenia CROSS”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 wniesieniu opłat określonych w regulaminie, Klub przyjmujący zawodnika przesyła do „Stowarzyszenia CROSS” potwierdzenie wniesienia opłat wraz z pismem zawodnika potwierdzonym przez poprzedni klub o jego rezygnacji i rozliczeniu</w:t>
      </w:r>
      <w:r>
        <w:rPr>
          <w:rFonts w:cs="Calibri"/>
          <w:color w:val="000000"/>
          <w:sz w:val="24"/>
          <w:szCs w:val="24"/>
          <w:lang w:eastAsia="pl-PL"/>
        </w:rPr>
        <w:t xml:space="preserve"> się ze swoim dotychczasowym Klubem z powierzonego sprzętu będącego w dyspozycji Klubu oraz pod względem finansowym</w:t>
      </w:r>
      <w:r>
        <w:rPr>
          <w:rFonts w:cs="Calibri"/>
          <w:sz w:val="24"/>
          <w:szCs w:val="24"/>
        </w:rPr>
        <w:t xml:space="preserve"> oraz pismo potwierdzające przyjęcie zawodnika do nowego klubu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wiązania się Klubu zawodnicy mogą przejść do wybranego przez siebie Klubu bez opłat za przejście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wodnik rezygnujący z reprezentowania Klubu sportowego niezgodnie z postanowieniami niniejszego regulaminu, nie może reprezentować we współzawodnictwie sportowym oraz innych działaniach „Stowarzyszenia CROSS” barw innego klubu sportowego oraz nie jest klasyfikowany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owstania sporu między zainteresowanymi podmiotami (klubami sportowymi, zawodnikami) co do prawidłowości zmiany barw klubowych w trybie określonym w niniejszym regulaminie, każdemu z tych podmiotów przysługuje skarga do Prezydium „Stowarzyszenia CROSS” o rozpatrzenie sprawy. Prezydium powinno rozpatrzyć sprawę w terminie 3 miesięcy od dnia otrzymania skargi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9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W sytuacjach wyjątkowych Prezydium „Stowarzyszenia CROSS” może podjąć decyzje w sposób odmienny od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1:00Z</dcterms:created>
  <dc:creator>Klaudia Żelazowska</dc:creator>
  <dc:description/>
  <cp:keywords/>
  <dc:language>en-US</dc:language>
  <cp:lastModifiedBy>Przemysław Warszewski</cp:lastModifiedBy>
  <dcterms:modified xsi:type="dcterms:W3CDTF">2021-01-05T11:11:00Z</dcterms:modified>
  <cp:revision>2</cp:revision>
  <dc:subject/>
  <dc:title/>
</cp:coreProperties>
</file>