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240" w:after="280"/>
        <w:jc w:val="center"/>
        <w:rPr>
          <w:sz w:val="22"/>
        </w:rPr>
      </w:pPr>
      <w:r>
        <w:rPr>
          <w:sz w:val="32"/>
        </w:rPr>
        <w:t>RAMOWY REGULAMIN</w:t>
        <w:br/>
        <w:t xml:space="preserve">OGÓLNOPOLSKICH ZAWODÓW KRĘGLARSKICH NIEWIDOMYCH I SŁABOWIDZĄCYCH </w:t>
        <w:br/>
        <w:t xml:space="preserve">W KRĘGLACH KLASYCZNYCH /NINEPIN BOWLING/ 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ind w:left="5" w:hanging="0"/>
        <w:rPr>
          <w:color w:val="FF0000"/>
          <w:sz w:val="20"/>
        </w:rPr>
      </w:pPr>
      <w:r>
        <w:rPr>
          <w:rFonts w:cs="Arial" w:ascii="Arial" w:hAnsi="Arial"/>
          <w:color w:val="FF0000"/>
          <w:u w:val="single"/>
        </w:rPr>
        <w:t>Ostatnie zmiany w regulaminie zaznaczono na czerwono.</w:t>
      </w:r>
    </w:p>
    <w:p>
      <w:pPr>
        <w:pStyle w:val="Normal"/>
        <w:widowControl w:val="false"/>
        <w:autoSpaceDE w:val="false"/>
        <w:ind w:left="5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1. Przepisy ogólne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right="240" w:hanging="0"/>
        <w:rPr>
          <w:sz w:val="20"/>
        </w:rPr>
      </w:pPr>
      <w:r>
        <w:rPr>
          <w:rFonts w:cs="Arial" w:ascii="Arial" w:hAnsi="Arial"/>
        </w:rPr>
        <w:t>Zasady gry dla zawodników niewidomych i zawodników z dysfunkcją wzroku zostały przygotowane przez Komisję Kręglarską CROSS zgodnie z wytycznymi Podkomitetu Technicznego Ninepin Bowling IBSA (International Blind Sports Federation).</w:t>
      </w:r>
    </w:p>
    <w:p>
      <w:pPr>
        <w:pStyle w:val="Normal"/>
        <w:widowControl w:val="false"/>
        <w:autoSpaceDE w:val="false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Mają one na celu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popularyzację aktywnych form rehabilitacji poprzez rozwój tej dyscypliny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ewienie kultury fizycznej wśród inwalidów z dysfunkcją wzroku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zenie kwalifikacji sportowych wśród zawodników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eranie sportowego współzawodnictwa i rozwój kontaktów międzyludzkich między zawodnikami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1.1 Zapisy regulaminu w szczególności dotyczą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ów współzawodnictwa i konkurencj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eliminacji, awansów oraz punktacj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startów zawodników kat. B1, B2 i B 3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 gry i sędziowania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ów i praw uczestników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fairplay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danych technicznych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2. Ważność zasad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2.1 Wszystkie zawody muszą przebiegać zgodnie z tymi przepisami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hanging="0"/>
        <w:rPr/>
      </w:pPr>
      <w:r>
        <w:rPr>
          <w:rFonts w:cs="Arial" w:ascii="Arial" w:hAnsi="Arial"/>
        </w:rPr>
        <w:t xml:space="preserve">2.2. Interpretacja, zmiany, poprawki niniejszego regulaminu mogą być dokonane na pisemny wniosek co najmniej 20 zawodników lub 3 klubów sportowych, o ile nie są sprzeczne z zasadami zatwierdzonymi przez Podkomitet Techniczny Ninepin Bowling Federacji IBSA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2.3 Po zaopiniowaniu przez Komisję Kręglarską, propozycje zmian są przedkładane do zatwierdzenia przez Prezydium CROSS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Zasady udziału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100" w:hanging="0"/>
        <w:rPr>
          <w:sz w:val="20"/>
        </w:rPr>
      </w:pPr>
      <w:r>
        <w:rPr>
          <w:rFonts w:cs="Arial" w:ascii="Arial" w:hAnsi="Arial"/>
        </w:rPr>
        <w:t>3.1 Organizator przekazuje wszystkim klubom CROSS komunikat organizacyjny oraz regulamin na co najmniej jeden miesiąc przed rozpoczęciem zawodów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uby zgłaszają organizatorowi w wyznaczonym terminie dane personalne kapitana i skład ekipy startowej. 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łącznie kapitanowi ekipy startowej przysługuje prawo występowania do organizatora lub sędziego zawodów w sprawach organizacyjnych, startowych itp. 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4 Organizator nie ponosi kosztów przejazdów, diet oraz ubezpieczenia na czas podróży.</w:t>
      </w:r>
    </w:p>
    <w:p>
      <w:pPr>
        <w:pStyle w:val="Normal"/>
        <w:widowControl w:val="false"/>
        <w:autoSpaceDE w:val="false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3.5. Organizator zapewnia bezpłatne uczestnictwo opiekunowi zawodników – młodzieży szkolnej na zasadach uzgodnionych z Komisją Kręglarską zgodnie z odrębnymi przepisami.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6 Organizator nie ponosi kosztów uczestnictwa przewodników, lecz zapewnia im możliwość odpłatnego zakwaterowania i wyżywienia wraz z podopiecznymi.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7. Zasady uznawania zawodów za rankingowe – określa załącznik nr 3.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3.8. Indywidualny ranking zawodników – zasady określa załącznik nr 4.</w:t>
      </w:r>
    </w:p>
    <w:p>
      <w:pPr>
        <w:pStyle w:val="Normal"/>
        <w:widowControl w:val="false"/>
        <w:autoSpaceDE w:val="false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4. Zasady startu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960" w:hanging="0"/>
        <w:rPr/>
      </w:pPr>
      <w:r>
        <w:rPr>
          <w:rFonts w:cs="Arial" w:ascii="Arial" w:hAnsi="Arial"/>
        </w:rPr>
        <w:t>Zasady startu zawodników kategorii B1, B2, B3 zostały określone w załączniku nr 1 do regulaminu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960" w:hanging="0"/>
        <w:rPr>
          <w:sz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5. Zasady gr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Zasady gry zostały określone w załączniku nr 2 do regulaminu.</w:t>
      </w:r>
    </w:p>
    <w:p>
      <w:pPr>
        <w:pStyle w:val="Normal"/>
        <w:widowControl w:val="false"/>
        <w:autoSpaceDE w:val="false"/>
        <w:spacing w:lineRule="exact" w:line="27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6. Sędziowie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6.1. Sędziowanie zawodów odbywa się zgodnie z przepisami Polskiego Związku Kręglarskiego.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120" w:hanging="0"/>
        <w:rPr>
          <w:sz w:val="20"/>
        </w:rPr>
      </w:pPr>
      <w:r>
        <w:rPr>
          <w:rFonts w:cs="Arial" w:ascii="Arial" w:hAnsi="Arial"/>
        </w:rPr>
        <w:t>6.2. Sędzia musi być zaznajomiony ze wszystkimi przepisami dotyczącymi gry niewidomych w konkurencji, w której sędziuje.</w:t>
      </w:r>
    </w:p>
    <w:p>
      <w:pPr>
        <w:pStyle w:val="Normal"/>
        <w:widowControl w:val="false"/>
        <w:autoSpaceDE w:val="fals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ędzia jest angażowany przez organizatora zawodów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23"/>
        <w:ind w:left="360" w:right="1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sędzia nie jest w stanie przybyć na zawody w celu ich sędziowania, musi poinformować o tym Związek oraz organizatora zawodów odpowiednio wcześniej oraz podać na piśmie przyczynę tej nieobecności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nie można zastąpić sędziego, to jego obowiązki przejmuje organizator zawodów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Jeżeli wynik końcowy zawodów ogłoszony przez sędziego nie wzbudza żadnych sprzeciwów  </w:t>
      </w:r>
      <w:r>
        <w:rPr>
          <w:rFonts w:cs="Arial" w:ascii="Arial" w:hAnsi="Arial"/>
          <w:sz w:val="23"/>
          <w:szCs w:val="23"/>
        </w:rPr>
        <w:t xml:space="preserve">i protestów a niektóre nieprawidłowości w ilości zdobytych przez zawodników punktach zostaną wykryte później niż po 30 minutach od chwili zdarzenia, ogłoszony wcześniej wynik jest nadal ważny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16"/>
        <w:ind w:left="360" w:right="4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 może zmienić wyniki zawodów tylko wtedy, gdy wykryte zostaną poważne błędy potwierdzone pisemnie przez sędziego zawodów.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16"/>
        <w:ind w:left="360" w:right="4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kręglarska CROSS może wystąpić do Prezydium CROSS o anulowanie wyników zawodników nie posiadających aktualnych badań.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7. Kręgielnia i jej wyposażenie</w:t>
      </w:r>
    </w:p>
    <w:p>
      <w:pPr>
        <w:pStyle w:val="Normal"/>
        <w:widowControl w:val="false"/>
        <w:autoSpaceDE w:val="false"/>
        <w:spacing w:lineRule="exact" w:line="5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hanging="0"/>
        <w:rPr>
          <w:sz w:val="20"/>
        </w:rPr>
      </w:pPr>
      <w:r>
        <w:rPr>
          <w:rFonts w:cs="Arial" w:ascii="Arial" w:hAnsi="Arial"/>
        </w:rPr>
        <w:t>Kręgielnia na której odbywają się ogólnopolskie zawody kręglarskie winna posiadać aktualny certyfikat Polskiego Związku Kręglarskieg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159635</wp:posOffset>
                </wp:positionV>
                <wp:extent cx="7373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70.05pt" to="579.15pt,1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u w:val="single"/>
        </w:rPr>
        <w:t>Załącznik nr 1</w:t>
      </w:r>
    </w:p>
    <w:p>
      <w:pPr>
        <w:pStyle w:val="Heading3"/>
        <w:ind w:firstLine="708"/>
        <w:rPr/>
      </w:pPr>
      <w:r>
        <w:rPr/>
        <w:t xml:space="preserve">Zasady gry w kręgle klasyczne </w:t>
        <w:tab/>
        <w:tab/>
        <w:tab/>
      </w:r>
    </w:p>
    <w:p>
      <w:pPr>
        <w:pStyle w:val="Normal"/>
        <w:widowControl w:val="false"/>
        <w:autoSpaceDE w:val="false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1. Zasady gry</w:t>
      </w:r>
    </w:p>
    <w:p>
      <w:pPr>
        <w:pStyle w:val="Normal"/>
        <w:widowControl w:val="false"/>
        <w:autoSpaceDE w:val="false"/>
        <w:spacing w:lineRule="exact" w:line="27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 wykonuje 120 rzutów w 4 seriach po 30 rzutów w każdej ser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strącony w prawidłowy sposób kręgiel daje 1 punkt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</w:tabs>
        <w:overflowPunct w:val="false"/>
        <w:autoSpaceDE w:val="false"/>
        <w:spacing w:lineRule="auto" w:line="225"/>
        <w:ind w:left="5" w:right="960" w:hanging="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ody są rozgrywane na kręgielniach minimum 4 torowych z zachowaniem zasad punktacji i sposobów uznawania rzutów ważnych określonych w przepisach Polskiego Związku Kręglars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ędzia sporządza ostateczną listę zawodników, na co najmniej 15 minut przed rozpoczęciem zawod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rozpoczynają oddawanie rzutów zgodnie z metodą „bloku” w tym samym czas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rganizator ma prawo do przeprowadzenia w trakcie zawodów gier eliminacyjnych oraz gier finałowych. Zasady gier finałowych określono w załączniku nr 1 do regulaminu w pkt. 8 </w:t>
      </w:r>
      <w:r>
        <w:rPr>
          <w:rFonts w:cs="Arial" w:ascii="Arial" w:hAnsi="Arial"/>
          <w:color w:val="FF0000"/>
          <w:u w:val="single"/>
        </w:rPr>
        <w:t>Zasady gier finałowych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2. Protesty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Prawo wniesienia protestu mają:</w:t>
      </w:r>
    </w:p>
    <w:p>
      <w:pPr>
        <w:pStyle w:val="Normal"/>
        <w:widowControl w:val="false"/>
        <w:autoSpaceDE w:val="fals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apitan ekipy w imieniu swojego zawodnika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bserwator z ramienia Komisji Kręglarskiej,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c) obserwator z ramienia IBSA 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w czasie do 30 min od zaistnienia spornego faktu.</w:t>
      </w:r>
    </w:p>
    <w:p>
      <w:pPr>
        <w:pStyle w:val="Normal"/>
        <w:widowControl w:val="false"/>
        <w:autoSpaceDE w:val="fals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" w:right="320" w:hanging="0"/>
        <w:rPr>
          <w:sz w:val="20"/>
        </w:rPr>
      </w:pPr>
      <w:r>
        <w:rPr>
          <w:rFonts w:cs="Arial" w:ascii="Arial" w:hAnsi="Arial"/>
        </w:rPr>
        <w:t>Sędzia główny jest zobowiązany odnotować w protokole zawodów fakt złożenia protestu i treść podjętej decyzji. Sędzia główny jest zobowiązany do rozpatrzenia protestu, w porozumieniu z organizatrem oraz obserwatorem z Komisji Kręglarskiej do końca zawodów. W przypadku ekip młodzieżowych obowiązki kapitana pełni opiekun grupy. Protestującemu przysługuje prawo wniesienia pisemnego odwołania od decyzji zespołu do Prezydium CROSS za pośrednictwem Komisji Kręglarskiej.</w:t>
      </w:r>
    </w:p>
    <w:p>
      <w:pPr>
        <w:pStyle w:val="Normal"/>
        <w:widowControl w:val="false"/>
        <w:autoSpaceDE w:val="false"/>
        <w:spacing w:lineRule="exact" w:line="27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3. Czynności sędz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Przy pierwszym popełnionym faulu sędzia daje ostrzeżenie ust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Przy drugim faulu sędzia pokazuje żółtą kartkę dając jednocześnie ustne ostrzeżenie, że jeżeli sytuacja powtórzy się kolejny raz zawodnik otrzyma kartkę czerwoną. </w:t>
      </w:r>
    </w:p>
    <w:p>
      <w:pPr>
        <w:pStyle w:val="Normal"/>
        <w:rPr/>
      </w:pPr>
      <w:r>
        <w:rPr>
          <w:rFonts w:cs="Arial" w:ascii="Arial" w:hAnsi="Arial"/>
        </w:rPr>
        <w:t xml:space="preserve">c) Przy trzecim faulu, zawodnik otrzymuje czerwoną kartkę, rzuty zostają zaliczone, a punkty za wykonany rzut są anulowane. Otrzymanie czerwonej kartki jest przyporządkowane do zawodnika do zakończenia pełnej serii rzutów. 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4. Rzuty powtórzone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Rzuty zawodników mogą zostać powtórzone, jeżeli zaistnieją następujące okoliczności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wracająca kula wypadnie z toru powrotu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a drodze kuli pojawi się przeszkoda, w wyniku której kula zmieni kierunek biegu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SSA zasygnalizuje gotowość do oddania rzutu, a kręgle przewrócą się, zanim kula je dosięgnie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ktoś wejdzie na bieżnię, zmieniając kierunek biegu kuli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na sali, na której odbywają się zawody wystąpi awaria oświetlenia kręgielni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5. Rozpoczęcie gry i opuszczenie obszaru gry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czas każdej sesji 30 rzutów w każdej konkurencji, zawodnik nie może opuścić pola gry, na którym dokonuje rzutów, bez zgody sędziego,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60" w:hanging="0"/>
        <w:jc w:val="both"/>
        <w:rPr/>
      </w:pPr>
      <w:r>
        <w:rPr>
          <w:rFonts w:cs="Arial" w:ascii="Arial" w:hAnsi="Arial"/>
        </w:rPr>
        <w:t>b) jeżeli gra zostanie przerwana na dłuższy okres czasu (minimum 5 minut) , sędzia może pozwolić zawodnikom na opuszczenie pola gry,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 polu gry mogą znajdować się jedynie zawodnicy, osoby podające kule i sędziowie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trenerzy, ich zastępcy i asystenci techniczni mogą przebywać na polu gry tylko po uzyskaniu pozwolenia sędziego. 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 xml:space="preserve">6. Ostrzeżenia i wyklucenia 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5" w:right="820" w:hanging="0"/>
        <w:rPr>
          <w:sz w:val="20"/>
        </w:rPr>
      </w:pPr>
      <w:r>
        <w:rPr>
          <w:rFonts w:cs="Arial" w:ascii="Arial" w:hAnsi="Arial"/>
        </w:rPr>
        <w:t>6,1, Za grę niezgodną z przepisami Kręglarskiego Regulaminu Sportowego zawodnik musi otrzymać ostrzeżenie. Ostrzeżenie są osobiste i nie mogą być przenoszone na inne osoby (np. na zawodnika rezerwowego) i na inne starty.</w:t>
      </w:r>
    </w:p>
    <w:p>
      <w:pPr>
        <w:pStyle w:val="Normal"/>
        <w:widowControl w:val="false"/>
        <w:autoSpaceDE w:val="fals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6.2. Ostrzeżenie musi być udzielone zawodnikowi przez sędziego natychmiast po zaistniałym wykroczeniu z wyjaśnieniem jakiego wykroczenia dotyczy.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overflowPunct w:val="false"/>
        <w:autoSpaceDE w:val="false"/>
        <w:spacing w:lineRule="auto" w:line="223"/>
        <w:ind w:left="5" w:right="80" w:hanging="5"/>
        <w:rPr>
          <w:rFonts w:ascii="Arial" w:hAnsi="Arial" w:cs="Arial"/>
        </w:rPr>
      </w:pPr>
      <w:r>
        <w:rPr>
          <w:rFonts w:cs="Arial" w:ascii="Arial" w:hAnsi="Arial"/>
        </w:rPr>
        <w:t xml:space="preserve">Pierwsze ostrzeżenie sygnalizowane jest przez sędziego podniesieniem ponad głowę żółtej kartki i jest ważne dla wszystkich następnych wykroczeń i pozostałych torów. Ostrzeżenie to nie wpływa na zanotowanie rezultatu rzutu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overflowPunct w:val="false"/>
        <w:autoSpaceDE w:val="false"/>
        <w:spacing w:lineRule="auto" w:line="230"/>
        <w:ind w:left="5" w:hanging="5"/>
        <w:rPr>
          <w:rFonts w:ascii="Arial" w:hAnsi="Arial" w:cs="Arial"/>
        </w:rPr>
      </w:pPr>
      <w:r>
        <w:rPr>
          <w:rFonts w:cs="Arial" w:ascii="Arial" w:hAnsi="Arial"/>
        </w:rPr>
        <w:t xml:space="preserve">Każde następne ostrzeżenie jest sygnalizowane w ten sam sposób za pomocą żółto - czerwonej kartki i powoduje zaliczenie oddanego wcześniej lub następnego rzutu, bez względu na efekt, jako rzutu zerowego. Przy rażąco niesportowym zachowaniu lub przy powtarzających się wykroczeniach przeciw regułom sportowym sędzia może zawodnika wykluczyć z gry. Wykluczenie sygnalizowane jest pokazaniem czerwonej kartki, a rzut z tym związany jest rzutem zerowym. Wykluczonego zawodnika może zastąpić rezerwowy, jeżeli nie został wykorzystany limit zmian. 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  <w:u w:val="single"/>
        </w:rPr>
        <w:t>7. Punktowanie g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y uzyskane za wszystkie poprawnie wykonane rzuty są zsumowa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misu, zwycięża zawodnik, który osiągnął więcej 9 strące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5" w:leader="none"/>
        </w:tabs>
        <w:overflowPunct w:val="false"/>
        <w:autoSpaceDE w:val="false"/>
        <w:ind w:left="465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dal jest remis, zwycięża zawodnik, który osiągnął więcej 8 strąceń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jest remis na 8 strąceniach, zwycięża zawodnik, który popełnił mniej rzutów zerow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5" w:leader="none"/>
        </w:tabs>
        <w:overflowPunct w:val="false"/>
        <w:autoSpaceDE w:val="false"/>
        <w:ind w:left="485" w:hanging="4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dal jest remis, zwycięża zawodnik, który osiągnął więcej 7 strąceń itd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8. Zasady gier finał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 wyniku finałowego liczonych jest 120 rzutów, 60 z gry finałowej oraz dwie najlepsze gry z elimin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FF0000"/>
        </w:rPr>
        <w:t>W przypadku kręgielni większych niż 4 torowe przed rozpoczęciem gier finałowych następuje losowanie tor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a finałowa to gra na 4 torach po 15 rzutów na każdym w czasie do 8 minut każda z gier dla zawodników z kategorii B2 I B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wodnicy w kategorii B1 w grze finałowej oddają również 60 rzutów, z tym że na dwóch torach po 30 rzutów w czasie do 15 minut każda gr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zuty próbne dla zawodników w kategorii B2 I B3 odbywają się przed rozpoczęciem gry finałowej, trwa 5 minut lub 5 rzutów. O wyborze metody rozgrzewki decyduje sędz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zuty próbne dla zawodników kategorii B1 odbywają się na każdym z dwóch torów i polegają na oddaniu 3 rzutów w czasie do 3 minu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zwycięstwie decyduje suma punktów z gry eliminacyjnej (dwie najlepsze gry w sumie 60 rzutów) oraz gra finałowa 60 rzut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przypadku remisów obowiązują zasady ogólne gry w kręg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FF0000"/>
        </w:rPr>
        <w:t>Do gry finałowej kwalifikuje się 2, 3, 4 lub 6 najlepszych zawodników i zawodniczek z poszczególnych kategorii. O liczbie zawodników w grze finałowej decyduje organizator turnieju w zależności od możliwości technicznych kręgielni oraz możliwości czasowych przeprowadzenia gier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65240</wp:posOffset>
                </wp:positionV>
                <wp:extent cx="7373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01.2pt" to="579.15pt,50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 nr 2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Zasady startu zawodników w kręgle klasyczne kategorii. B-1, B-2, B-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1. Warunki uczestnictwa </w:t>
      </w:r>
      <w:r>
        <w:rPr>
          <w:rFonts w:cs="Arial" w:ascii="Arial" w:hAnsi="Arial"/>
        </w:rPr>
        <w:br/>
        <w:t>1.1. Kategorie zawo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cy biorący udział w zawodach muszą być zakwalifikowani do jednej z poniższych kategorii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) Kategoria B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ostrzeganie światła przez lepsze oko lub słabe dostrzeganie światła, bez możliwości rozpoznawania kształtu dłoni z jakiejkolwiek odległości, z jakiegokolwiek kier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) Kategoria B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żliwość rozpoznania kształtu dłoni do ostrości 2/60 i/lub z polem widzenia mniejszym niż 5 stop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) Kategoria B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ość wzroku powyżej 2/60 do 6/60 i/lub z polem widzenia większym niż 5 stopni i niniejszym niż 20 sto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Ważność badań</w:t>
        <w:br/>
        <w:t xml:space="preserve">Badanie medyczne określające kategorie startowe (B-1,B-2,B 3) są ważne 3 lata od daty badania, z wyjątkiem zawodników kadry, której dotyczy odrębny regulamin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przypadku dostarczenia nowego badania medycznego przez zawodnika posiadającego orzeczenie o znacznym lub umiarkowanym stopniu niepełnosprawności (bądź równoważne) wydanego na stałe - termin ważności badania wydłuża się dodatkowo o 2 la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. Zawodnik nie posiadający aktualnego badania lekarskiego kwalifikującego do jednej z kategorii nie ma prawa startu w zawod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 Zawodnik bez orzeczonej katego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o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tartujący po raz pierwszy w zawodach w bieżącym sezonie startow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ie posiadający badań kwalifikujących go do jednej z powyższych kategori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osiadający dokumenty zaliczające go do osób o znacznym (grupa I) lub umiarkowanym (grupa II) inwalidztwie wz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że być dopuszczony do startu wyłącznie w kategorii B-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. Zawodnicy zakwalifikowani do kategorii B-1 startują w opatrunkach medycznych oraz goglach zasłaniających całkowicie oczy i uniemożliwiające jakiekolwiek widzenie. Zawodnik kategorii B-1 po zakończeniu rzutów na danym torze, za zgodą sędziego, może poprawić opatrunek i gog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W przypadku zaistnienia jakichkolwiek wątpliwości odnośnie zakwalifikowania do poszczególnych kategorii powtórnie zostanie sprawdzona dokumentacja medyczna zawodnika i przeprowadzona konsultacja medycz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. Bloki starto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eca się organizatorowi zawodów stosowanie następującej kolejności lokowania zawodników w blokach star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zawodniczki i zawodnicy kat. B-3 będący jednocześnie asystentami (podającymi) dla zawodników kat. B- 1 i B-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wodniczki i zawodnicy kat. B-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zawodniczki i zawodnicy kat. B-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zawodniczki i zawodnicy kat. B-3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 Ubió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odnicy winni startować w strojach klubowych (nazwa klubu): składających się z krótkich spodenek i koszulki z nazwą klub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. Gra na tor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Czas g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zawodnicy muszą zmieścić się w przewidzianym limicie czasu – 15 minut na wykonanie 30 rzu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każdy tor winien być zaopatrzony w chronometr (stoper) pokazujący limit cza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awarie techniczne nie są wliczane do czasu zawod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jeżeli gracz nie zmieścił się w limicie przysługującego mu czasu otrzymuje tyle punktów, ile uzyskał do końca tego cza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te zasady obowiązują także zawodników, którzy spóźnili się na sta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czas liczony jest od komendy „TORY WOLNE” wydanej przez sędziego, bez rzutów próbnych do momentu wyrzucenia przez zawodnika ostatniej ku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Początek i koniec g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awodnicy kategorii B-1 mają 3 minuty na oddanie 3 rzutów próbnych (na każdym torz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wodnicy kategorii B-2 i B-3 mają prawo do 5 minut rozgrzewki na pierwszym torze. </w:t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Przygotowanie pola gry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  <w:t>a) zawodnikom w kategorii B-1 można umieścić równoległe taśmy na polu gry,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  <w:t>b) zawodnicy kategorii B-2 i B-3 mogą samodzielnie umieścić maksymalnie 3 znaki długość taśmy nie jest ograniczona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 Środki pomocnicze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używania kremów, smarów i innych środków, które zostawiają ślady na kuli utrudniające grę pozostałym zawodnik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 Wykonywanie rzutów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wodnicy kategorii B-1 i B-2 są zobowiązani do gry z udziałem asystenta (podającego). Asystentów dla swoich zawodników zapewnia klu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Zawodnicy kategorii B-1 rzucają kulą z miejsca (bez rozbiegu) i mogą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zymać kulę w obydwu dłoniach stojąc obiema nogami na bieżn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rzymać kulę w jednej ręc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mieścić chwilowo kulę na torze bieżni  w fazie przygotowawczej rz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Zawodnik kat.B-2 może wykonywać rzut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urącz z miejsca - stojąc w rozkroku wykonuje rzut używając obu rąk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zut jedną ręką – rzuca kulą z jednej ręki wykonując w trakcie rzutu dwa kroki, przy czym na pierwszym kroku kula musi opuścić rękę, drugi krok służy tylko dla utrzymania równowagi. Kierunek drugiego kroku nie jest wyznacz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d) Zawodnicy kategorii B-3 zobowiązani są do gry zgodnie z ogólnymi zasadami dotyczącymi gry w kręgle. W tej kategorii, ze względów zdrowotnych, dopuszcza się również rzucanie oburącz z miejsca stojąc w rozkroku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 przypadku dyskwalifikacji osoby podającej kule w dowolnej kategorii organizator wyznacza nowego podającego do czasu ukończenia rzutów przez zawod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. Odpowiedzialność asystenta (cyt z reg. IBSA)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Asystentem nie może być zawodnik z kategorią B-1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 Każdy zawodnik ma prawo do gry z asystentem. Asystenta wybiera zawodnik lub kierownik zespołu, a także może wskazać organizator zawodów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3 Funkcję (rolę) asystenta może pełnić każdy kto potrafi pomóc zawodnikowi w prawidłowym osiągnięciu jego wyników, a także zapewnić mu bezpieczeństwo w trakcie gry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4 Asystenci mają kilka praw i obowiązków: </w:t>
      </w:r>
    </w:p>
    <w:p>
      <w:pPr>
        <w:pStyle w:val="Normal"/>
        <w:widowControl w:val="false"/>
        <w:autoSpaceDE w:val="false"/>
        <w:spacing w:lineRule="exact" w: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oże przebywać na polu gry. 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ygotowuje zawodnika do rzutu w zależności od ustawienia kręgl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oże naklejać na torze oznaczenia a potem musi je usunąć przed opuszczeniem toru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daje kule zawodnikowi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informuje zawodnika o torze kuli i wynikach rzutu ale musi to robić tak, by nie przeszkadzać innym zawodnikom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może być zdyskwalifikowany przez sędziego, ale musi być zapewniony inny asystent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nie może być w fizycznym kontakcie z zawodnikiem w momencie oddawania rzutu.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po podaniu kuli staje po dowolnej stronie zawodnika i może trzymać w tym samym czasie tylko jedną kul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Wykroczenia</w:t>
      </w:r>
    </w:p>
    <w:p>
      <w:pPr>
        <w:pStyle w:val="Normal"/>
        <w:widowControl w:val="false"/>
        <w:autoSpaceDE w:val="false"/>
        <w:ind w:left="5" w:hanging="0"/>
        <w:rPr>
          <w:sz w:val="20"/>
        </w:rPr>
      </w:pPr>
      <w:r>
        <w:rPr>
          <w:rFonts w:cs="Arial" w:ascii="Arial" w:hAnsi="Arial"/>
        </w:rPr>
        <w:t>Wykroczenia następują jeśli:</w:t>
      </w:r>
    </w:p>
    <w:p>
      <w:pPr>
        <w:pStyle w:val="Normal"/>
        <w:widowControl w:val="false"/>
        <w:autoSpaceDE w:val="false"/>
        <w:spacing w:lineRule="exact" w:line="5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wodnik kategorii B-1 bez każdorazowej zgody sędziego będzie podnosił, odchylał, przesuwał, zdejmował itp. opatrunek medyczny, po dwukrotnym ostrzeżeniu ustnym jest dyskwalifikowany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wodnik znajduje się pod wpływem alkoholu, nie zostaje dopuszczony do startu i automatycznie zdyskwalifikowany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Faule </w:t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przykłady zaliczane są do fauli np. jeżeli zawodnik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ekroczył linię wyrzutu pola gry ograniczoną liniami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zucił kulą poza pole gry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tknął powierzchnię pola gry jakąkolwiek częścią ciała poza stopami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puścił pole gry bez zgody sędziego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zeszkadza innym graczom w wykonywaniu rzutów,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padki nie uznawane za faule </w:t>
      </w:r>
    </w:p>
    <w:p>
      <w:pPr>
        <w:pStyle w:val="Normal"/>
        <w:widowControl w:val="false"/>
        <w:overflowPunct w:val="false"/>
        <w:autoSpaceDE w:val="false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przypadki stanowią wyjątki od reguły: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wodnik może położyć znak na polu rozbiegu tylko wtedy, gdy może on być łatwo usunięty przed opuszczeniem toru przez zawodnika,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wodnik upuści kulę ale zostanie ona złapana przez zawodnika lub asystenta, zanim opuści pole g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" w:hanging="0"/>
        <w:jc w:val="right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Załącznik nr 3</w:t>
      </w:r>
    </w:p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wody rankingowe – zasady uznawania </w:t>
      </w:r>
    </w:p>
    <w:p>
      <w:pPr>
        <w:pStyle w:val="Normal"/>
        <w:widowControl w:val="false"/>
        <w:autoSpaceDE w:val="false"/>
        <w:spacing w:lineRule="exact" w: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" w:right="1260" w:hanging="0"/>
        <w:rPr>
          <w:sz w:val="20"/>
        </w:rPr>
      </w:pPr>
      <w:r>
        <w:rPr>
          <w:rFonts w:cs="Arial" w:ascii="Arial" w:hAnsi="Arial"/>
          <w:b/>
          <w:bCs/>
        </w:rPr>
        <w:t>Podstawowe wymogi  uznawania ogólnopolskich zawodów kręglarskich za spełniające wymogi dla imprez rankingowych w kręglach klasycznych.</w:t>
      </w:r>
    </w:p>
    <w:p>
      <w:pPr>
        <w:pStyle w:val="Normal"/>
        <w:widowControl w:val="false"/>
        <w:autoSpaceDE w:val="false"/>
        <w:spacing w:lineRule="exact" w:line="32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dział co najmniej 10 klubów zrzeszonych w CROSS, których zawodnicy byli ujęci w rankingach kręgli klasycznych za poprzedni sezon startowy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zeprowadzanie zawodów zgodnie z niniejszym Ramowym Regulaminem pod nadzorem wyznaczonych obserwatorów z Komisji Kręglarskiej CROSS 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ogi  d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Organizator zapewnia spełnienie poniższych warunków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) przeprowadzenie imprezy na kręgielni posiadającej aktualny certyfikat Polskiego Związku Kręglarskiego,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ędziowie z aktualnymi uprawnieniami PZ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sprawna organizacja zawodów w tym: terminowe rozpoczęcie imprezy. ustawienie bloków i przebieg startów, wyżywienie i zakwaterowanie, transport i organizacja czasu wolnego, zakończenie imprezy,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terminowość i kompletność przekazanej dokument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W terminie do dwóch tygodni od otrzymania kompletnej dokumentacji oraz po przeprowadzeniu konsultacji i uzgodnień przewodniczący Komisji Kręglarskiej powiadamia pisemnie (pocztą elektroniczną): 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organizatora zawodó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oordynatora Prezydium CROSS d/s kręgli i bowlin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zytywnej lub negatywnej decyzji Komis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Od decyzji Komisji przysługuje organizatorowi pisemne odwołanie do Prezydium CROSS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u w:val="single"/>
        </w:rPr>
        <w:t>Załącznik nr 4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ywidualny ranking zawodników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728210</wp:posOffset>
                </wp:positionV>
                <wp:extent cx="73736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2.3pt" to="579.15pt,3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Do rankingu zawodnika zalicza się sumę punktów za zajęcie najwyższych miejsc (pozycji) w czterech zawodach rankingowych w bieżącym sezonie startowym (ranking pozycyjn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Wykaz imprez w kręglach klasycznych uwzględnianych w rankingu indywidualnym </w:t>
      </w:r>
    </w:p>
    <w:p>
      <w:pPr>
        <w:pStyle w:val="Normal"/>
        <w:rPr/>
      </w:pPr>
      <w:r>
        <w:rPr>
          <w:rFonts w:cs="Arial" w:ascii="Arial" w:hAnsi="Arial"/>
        </w:rPr>
        <w:t xml:space="preserve">a) ogólnopolskie zawody kręglarskie spełniające wymogi stawiane zawodom rankingowym określone przez Komisje Kręglarską CRO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zmiany kategorii zdrowotnej w trakcie sezonu zawodnikowi nie uznaje się w rankingu dotychczas uzyskanych punkt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W razie równej ilości punktów rankingowych po zakończeniu sezonu o kolejności zawodnika decyduje ich wyższe miejsce w Eliminacjach do IMP lub Finale IMP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Przydział punktów rankingowych odbywa się zgodnie z poniższą tabel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900"/>
        <w:gridCol w:w="6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3"/>
      </w:tblGrid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Ilość zawodnik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startującyc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32"/>
              </w:rPr>
              <w:t>w kategorii</w:t>
            </w:r>
            <w:r>
              <w:rPr>
                <w:rFonts w:cs="Arial" w:ascii="Arial" w:hAnsi="Arial"/>
                <w:b/>
                <w:bCs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5 i więcej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Zajęte miejsce </w:t>
            </w:r>
          </w:p>
        </w:tc>
        <w:tc>
          <w:tcPr>
            <w:tcW w:w="6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6"/>
              </w:rPr>
              <w:t>Ilość punktów za zdobyte miejsce (pozycję)</w:t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V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X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X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X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X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b/>
                <w:bCs/>
                <w:szCs w:val="36"/>
              </w:rPr>
              <w:t>XV  i dal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 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ykład nr 1:</w:t>
        <w:tab/>
        <w:t xml:space="preserve">w zawodach brało udział 8 zawodników kategorii B-1. </w:t>
        <w:br/>
        <w:t>Zawodnik zajmujący III miejsce uzyskuje 7 pkt; zawodnik na VIII miejscu uzyskuje 1 pk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ykład nr 2:</w:t>
        <w:tab/>
        <w:t>w zawodach brało udział 12 zawodników kategorii B-2.</w:t>
        <w:br/>
        <w:t xml:space="preserve"> Zawodnik zajmujący III miejsce uzyskuje 11 pkt; zawodnik na VIII miejscu uzyskuje 5 pk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ykład nr 3:</w:t>
        <w:tab/>
        <w:t xml:space="preserve">w zawodach brało udział 18 zawodników kategorii B-3. </w:t>
        <w:br/>
        <w:t>Zawodnik zajmujący III miejsce uzyskuje 14 pkt; zawodnik na VIII miejscu uzyskuje 8 pk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124" w:firstLine="708"/>
        <w:jc w:val="center"/>
        <w:rPr>
          <w:szCs w:val="20"/>
        </w:rPr>
      </w:pPr>
      <w:r>
        <w:rPr>
          <w:szCs w:val="20"/>
        </w:rPr>
        <w:t>Za komisję kręglarską CROSS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965" w:leader="none"/>
        </w:tabs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Sekretarz                                                                 Przewodniczący Komisji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szCs w:val="20"/>
        </w:rPr>
        <w:t>Wojciech Puchacz</w:t>
        <w:tab/>
        <w:tab/>
        <w:t>Zbigniew Strzelecki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kst jednolity Regulaminu wraz z poprawkami zatwierdzony uchwałą Prezydium CROSS nr 59/P/ /II/2018 z dnia 25 lutego 2018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o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sz w:val="22"/>
      </w:rPr>
      <w:t xml:space="preserve">   z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iCs/>
        <w:sz w:val="18"/>
      </w:rPr>
      <w:t>Ramowy regulamin ogólnopolskich zawodów kręglarskich niewidomych i słabowidzących w kręglach klasycznych</w:t>
      <w:br/>
      <w:t xml:space="preserve"> (ninepin bowling) zatwierdzony uchwałą Prezydium CROSS nr 59/P/II/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4:00Z</dcterms:created>
  <dc:creator>User</dc:creator>
  <dc:description/>
  <cp:keywords/>
  <dc:language>en-US</dc:language>
  <cp:lastModifiedBy>Przemysław Warszewski</cp:lastModifiedBy>
  <dcterms:modified xsi:type="dcterms:W3CDTF">2018-10-26T06:04:00Z</dcterms:modified>
  <cp:revision>2</cp:revision>
  <dc:subject/>
  <dc:title>RAMOWY REGULAMIN</dc:title>
</cp:coreProperties>
</file>