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52920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9710" cy="6146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rFonts w:ascii="Calisto MT;Calisto MT" w:hAnsi="Calisto MT;Calisto MT" w:cs="Calisto MT;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5245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35pt" to="483.9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;Calisto MT" w:ascii="Calisto MT;Calisto MT" w:hAnsi="Calisto MT;Calisto MT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BÓZ SPO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termin oboz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opień niepełnosprawności z tytułu utraty wzroku lub orzeczenie lekarskie </w:t>
      </w:r>
      <w:r>
        <w:rPr>
          <w:i/>
          <w:sz w:val="22"/>
          <w:szCs w:val="22"/>
        </w:rPr>
        <w:t xml:space="preserve">(proszę o załączenie aktualnego orzeczenia poświadczającego niepełnosprawność z tytułu utraty wzroku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ESEL ………………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uczestnika: ........................................................................... 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 xml:space="preserve">Czy uczestnik ma zalecone przez lekarza przeciwwskazania do ćwiczeń fizycznych ? (podać jakie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3"/>
        <w:tabs>
          <w:tab w:val="clear" w:pos="708"/>
          <w:tab w:val="left" w:pos="795" w:leader="none"/>
        </w:tabs>
        <w:spacing w:lineRule="auto" w:line="360"/>
        <w:rPr/>
      </w:pPr>
      <w:r>
        <w:rPr>
          <w:sz w:val="22"/>
          <w:szCs w:val="22"/>
        </w:rPr>
        <w:t>Inne uwagi o zdrowiu uczestnika, sposobie zachowania, oraz wszelkie informacje o których powinna wiedzieć kadra i organizator obozu:</w:t>
      </w:r>
    </w:p>
    <w:p>
      <w:pPr>
        <w:pStyle w:val="Tekstpodstawowy3"/>
        <w:tabs>
          <w:tab w:val="clear" w:pos="708"/>
          <w:tab w:val="left" w:pos="795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tem członkiem Stowarzyszenia „Cross”: TAK / NI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2333625" cy="1209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5.2pt;mso-wrap-distance-left:9.05pt;mso-wrap-distance-right:9.05pt;mso-wrap-distance-top:3.6pt;mso-wrap-distance-bottom:3.6pt;margin-top:13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204470</wp:posOffset>
                </wp:positionV>
                <wp:extent cx="2705100" cy="1180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92.95pt;mso-wrap-distance-left:9.05pt;mso-wrap-distance-right:9.05pt;mso-wrap-distance-top:3.6pt;mso-wrap-distance-bottom:3.6pt;margin-top:16.1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ątka klubu)</w:t>
        <w:tab/>
        <w:tab/>
        <w:tab/>
        <w:tab/>
        <w:t>(imię, nazwisko i podpis osoby upoważnionej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uczestnika:</w:t>
      </w:r>
    </w:p>
    <w:p>
      <w:pPr>
        <w:pStyle w:val="Tekstpodstawowywypunktowanie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>Oświadczam, że posiadam zgodę lekarza na uczestnictwo w obozie i informuję iż wyrażam zgodę na pobyt na obozie sportowym organizowanym przez Stowarzyszenie „Cross”, oraz że podałem(-am) wszystkie znane mi informacje o swoim stanie zdrowia, które mogą pomóc w zapewnieniu mi właściwej opieki w czasie pobytu.</w:t>
      </w:r>
    </w:p>
    <w:p>
      <w:pPr>
        <w:pStyle w:val="Tekstpodstawowywypunktowanie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>W razie zaistniałej potrzeby zgadzam się na udzielenie pomocy medycznej i stomatologicznej w placówkach służby zdrowia. W przypadku zagrożenia życia lub zdrowia wyrażam zgodę na przeprowadzenie badań diagnostycznych, leczenie szpitalne i operacje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(-am) się i akceptuję klauzulę informacyjną o zasadach przetwarzania danych osobowych dla uczestników obozu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                    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(miejsce i data)</w:t>
        <w:tab/>
        <w:tab/>
        <w:tab/>
        <w:tab/>
        <w:t>(imię, nazwisko i podpis uczestnika)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 412 18 80 e-mail: biuro@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5:00Z</dcterms:created>
  <dc:creator>xxxxx</dc:creator>
  <dc:description/>
  <cp:keywords/>
  <dc:language>en-US</dc:language>
  <cp:lastModifiedBy>Przemysław Warszewski</cp:lastModifiedBy>
  <cp:lastPrinted>2017-03-27T14:18:00Z</cp:lastPrinted>
  <dcterms:modified xsi:type="dcterms:W3CDTF">2019-04-04T10:34:00Z</dcterms:modified>
  <cp:revision>8</cp:revision>
  <dc:subject/>
  <dc:title>00-216 Warszawa  ul</dc:title>
</cp:coreProperties>
</file>