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Tahoma" w:ascii="Tahoma" w:hAnsi="Tahoma"/>
          <w:color w:val="AE9C00"/>
        </w:rPr>
        <w:drawing>
          <wp:inline distT="0" distB="0" distL="0" distR="0">
            <wp:extent cx="4171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enie o stanie zdrowia i braku przeciwskazań do udziału w ogólnopolskim obozie sportowym dla osób niewidomych i słabowidzących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umer PESEL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a niżej podpisany/podpisana oświadczam, co następuje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estem zdrowy/a i nie mam przeciwwskazań zdrowotnych uniemożliwiających mi bezpieczny udział w ogólnopolskim obozie sportowym dla osób niewidomych i słabowidzących, organizowanym przez Stowarzyszenie „Cross”, a tym samym w powyższym zakresie uczestniczę w obozie na własne ryzyko i odpowiedzialnoś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obowiązuję się do każdorazowego niezwłocznego informowania Stowarzyszenia „Cross” o zmianie mojego stanu zdrowia i wystąpieniu przeciwwskazań zdrowotnych uniemożliwiających mi bezpieczny udział w ogólnopolskim obozie sportowym dla osób niewidomych i słabowidzących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/am się z Regulaminem obozu i zobowiązuje się go przestrzegać. Przyjmuję do wiadomości, że organizator nie ponosi odpowiedzialności za odniesione przeze mnie w czasie obozu kontuzje i uszczerbki na zdrowiu, jak również za ewentualny, negatywny wpływ mojego udziału w obozie na stan mojego zdrow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yjmuję do wiadomości, iż ponoszę całkowitą odpowiedzialność za podanie nieprawdziwych informacji w zakresie mojego stanu zdrowia lub zatajenie przeciwwskazań zdrowotnych uniemożliwiających mi bezpieczny udział w obozie sportowym, a także nie poinformowaniu Stowarzyszenia „Cross” o ich wystąpieniu. Tym samym organizator obozu nie ponosi odpowiedzialności za odniesione przez mnie z tego tytułu kontuzje, urazy zdrowia itd. 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4"/>
          <w:szCs w:val="24"/>
        </w:rPr>
        <w:t>(data i czytelny podpis oświadczającego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 412 18 80, e-mail: biuro@cross.org.pl, www.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4:00Z</dcterms:created>
  <dc:creator>xxxxx</dc:creator>
  <dc:description/>
  <cp:keywords/>
  <dc:language>en-US</dc:language>
  <cp:lastModifiedBy>Przemysław Warszewski</cp:lastModifiedBy>
  <cp:lastPrinted>2019-01-29T13:57:00Z</cp:lastPrinted>
  <dcterms:modified xsi:type="dcterms:W3CDTF">2020-05-25T10:45:00Z</dcterms:modified>
  <cp:revision>4</cp:revision>
  <dc:subject/>
  <dc:title>00-216 Warszawa  ul</dc:title>
</cp:coreProperties>
</file>