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OWY NA OBÓZ SPO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i termin obozu: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wcity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Imię i nazwisko uczestnika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Stopień niepełnosprawności z tytułu utraty wzroku . </w:t>
      </w:r>
      <w:r>
        <w:rPr>
          <w:i/>
          <w:sz w:val="22"/>
          <w:szCs w:val="22"/>
        </w:rPr>
        <w:t xml:space="preserve">(Proszę o załączenie ksero aktualnego orzeczenia poświadczającego niepełnosprawność z tytułu utraty wzroku)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umer PESEL ………………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Adres zamieszkania uczestnika: ………………………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Dane kontaktowe uczestnika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 mail: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Czy uczestnik ma zalecone przez lekarza przeciwwskazania do ćwiczeń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izycznych ?    nie   (.....)     tak  (.....)    - podać jak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Czy u uczestnika występowały w ostatnim roku lub występują obecnie : drgawki, utraty przytomności, zaburzenia równowagi, omdlenia, częste bóle głowy, szybkie męczenie się,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e............................................................................................................................................  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* właściwe podkreślić !   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Czy uczestnik jest uczulony (podać na co np. nazwa leku, objawy np. wysypka itp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Klub, którego członkiem jest uczest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                                                       ................................................... pieczęć klubu </w:t>
        <w:tab/>
        <w:tab/>
        <w:tab/>
        <w:tab/>
        <w:tab/>
        <w:tab/>
        <w:tab/>
        <w:t>podpis osoby upoważnionej z klub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>Wypełnienie formularza jest jednoznaczne z wyrażeniem zgody na przetwarzanie danych osobowych w tym danych szczególnej kategorii (dawniej danych „wrażliwych”). Dane  te są zbierane w celu rekrutacji uczestników do udziału w obozie sportowym. Ze  wszystkimi informacjami na temat przetwarzania danych osobowych mogą się Państwo zapoznać w załączonej do niniejszego formularza klauzuli informacyjnej.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1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                                                      </w:t>
      </w:r>
      <w:r>
        <w:rPr>
          <w:spacing w:val="10"/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Data i podpis uczestnik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ylfaen" w:ascii="Sylfaen" w:hAnsi="Sylfaen"/>
        <w:bCs/>
      </w:rPr>
      <w:t>STOWARZYSZENIE KULTURY FIZYCZNEJ, SPORTU I TURYSTYKI NIEWIDOMYCH I SŁABOWIDZĄCYCH „CROSS” Konwiktorska 9, 00-216 Warszawa</w:t>
    </w:r>
  </w:p>
  <w:p>
    <w:pPr>
      <w:pStyle w:val="Footer"/>
      <w:jc w:val="center"/>
      <w:rPr/>
    </w:pPr>
    <w:r>
      <w:rPr>
        <w:rFonts w:cs="Sylfaen" w:ascii="Sylfaen" w:hAnsi="Sylfaen"/>
        <w:bCs/>
        <w:lang w:val="en-US"/>
      </w:rPr>
      <w:t>tel. 22 412 18 80 e-mail: biuro@cross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710" cy="6146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4:00Z</dcterms:created>
  <dc:creator>xxxxx</dc:creator>
  <dc:description/>
  <cp:keywords/>
  <dc:language>en-US</dc:language>
  <cp:lastModifiedBy>Przemysław Warszewski</cp:lastModifiedBy>
  <cp:lastPrinted>2017-03-27T14:18:00Z</cp:lastPrinted>
  <dcterms:modified xsi:type="dcterms:W3CDTF">2020-05-25T10:55:00Z</dcterms:modified>
  <cp:revision>4</cp:revision>
  <dc:subject/>
  <dc:title>00-216 Warszawa  ul</dc:title>
</cp:coreProperties>
</file>