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 xml:space="preserve">MISTRZOSTWA POLSKI Niewidomych i słabowidzących 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 xml:space="preserve">w WARCABACH 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W GRZE BŁYSKAWICZNEJ (BLITZ)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12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3289"/>
        <w:gridCol w:w="3289"/>
        <w:gridCol w:w="3289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a miejsce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STRZ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 miejsce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6.2005  </w:t>
            </w:r>
          </w:p>
          <w:p>
            <w:pPr>
              <w:pStyle w:val="Normal"/>
              <w:rPr/>
            </w:pPr>
            <w:r>
              <w:rPr/>
              <w:t>Dadaj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sik  Bogdan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 Grudziądz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bski Mirosław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 Grudziądz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ak  Iwona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Podkarpacie Przemyś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7.200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dańsk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fanek  Leszek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etman Lubl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kuła  Jan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sik  Bogdan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 Grudziąd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-13.05.200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daj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fanek  Leszek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etman Lubl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gieła  Andrzej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dkarpacie Przemyś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uder  Ryszard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8.2008 </w:t>
            </w:r>
          </w:p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kuła  Jan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fanek  Leszek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etman Lubl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zur  Stanisław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dkarpacie Przemyś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8.05.2009</w:t>
            </w:r>
          </w:p>
          <w:p>
            <w:pPr>
              <w:pStyle w:val="Normal"/>
              <w:rPr/>
            </w:pPr>
            <w:r>
              <w:rPr/>
              <w:t>Murzasichle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kuła  Jan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fanek  Leszek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etman Lubl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edoruk  Mikołaj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ktoria Białysto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6.2010</w:t>
            </w:r>
          </w:p>
          <w:p>
            <w:pPr>
              <w:pStyle w:val="Normal"/>
              <w:rPr/>
            </w:pPr>
            <w:r>
              <w:rPr/>
              <w:t>Tuchola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tefanek  Leszek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Hetman Lubl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Mazur  Stanisław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dkarpacie Przemyś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waluch Maria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dkarpacie Przemyś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11r.</w:t>
            </w:r>
          </w:p>
          <w:p>
            <w:pPr>
              <w:pStyle w:val="Normal"/>
              <w:rPr/>
            </w:pPr>
            <w:r>
              <w:rPr/>
              <w:t>Krynica Zdrój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ekuła  Jan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ross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tefanek  Leszek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Hetman Lubl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łwiński Józef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ktoria Białysto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2r.</w:t>
            </w:r>
          </w:p>
          <w:p>
            <w:pPr>
              <w:pStyle w:val="Normal"/>
              <w:rPr/>
            </w:pPr>
            <w:r>
              <w:rPr/>
              <w:t>Tuchola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ekuła  J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 </w:t>
            </w:r>
            <w:r>
              <w:rPr>
                <w:i/>
                <w:iCs/>
              </w:rPr>
              <w:t>Cross Opo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edoruk  Mikołaj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>Viktoria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gieła  Andrzej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Podkarpacie Przemy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 xml:space="preserve">MISTRZOSTWA POLSKI Niewidomych i słabowidzących 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 xml:space="preserve">Kobiet w WARCABACH 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W GRZE BŁYSKAWICZNEJ (BLITZ)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12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3289"/>
        <w:gridCol w:w="3289"/>
        <w:gridCol w:w="3289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a miejsce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STRZ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 miejsce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2r.</w:t>
            </w:r>
          </w:p>
          <w:p>
            <w:pPr>
              <w:pStyle w:val="Normal"/>
              <w:rPr/>
            </w:pPr>
            <w:r>
              <w:rPr/>
              <w:t>Krynica Zdrój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róz Jadwiga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tut Nysa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nuk Irena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udety Kłodzko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pkiewicz Petronela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Jaćwing Suwał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MISTRZOSTWA POLSKI Niewidomych i Słabowidzących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W TRÓJBOJU (szachy,warcaby,brydż )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12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3289"/>
        <w:gridCol w:w="3289"/>
        <w:gridCol w:w="3289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a miejsce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STRZ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 miejsce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4.09.2003</w:t>
            </w:r>
          </w:p>
          <w:p>
            <w:pPr>
              <w:pStyle w:val="Normal"/>
              <w:rPr/>
            </w:pPr>
            <w:r>
              <w:rPr/>
              <w:t>DZWIRZYNO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luk  Zygmun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olinski Włodzimierz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Gunajew  Rafa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Warszaw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9.09.2004</w:t>
            </w:r>
          </w:p>
          <w:p>
            <w:pPr>
              <w:pStyle w:val="Normal"/>
              <w:rPr/>
            </w:pPr>
            <w:r>
              <w:rPr/>
              <w:t>DZWIRZYNO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Gunajew  Rafa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Warszaw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luk  Zygmun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olinski Włodzimierz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07.09.2005</w:t>
            </w:r>
          </w:p>
          <w:p>
            <w:pPr>
              <w:pStyle w:val="Normal"/>
              <w:rPr/>
            </w:pPr>
            <w:r>
              <w:rPr/>
              <w:t>DŹWIRZYNO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luk  Zygmun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giewicz Wacław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rloch Zbysław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Łuczniczka Bydgoszc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9.10.2006</w:t>
            </w:r>
          </w:p>
          <w:p>
            <w:pPr>
              <w:pStyle w:val="Normal"/>
              <w:rPr/>
            </w:pPr>
            <w:r>
              <w:rPr/>
              <w:t>DADAJ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iluk  Zygmun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Gunajew  Rafa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Warszaw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ciotys Mieczysław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udety Kłodzk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10.09.2007</w:t>
            </w:r>
          </w:p>
          <w:p>
            <w:pPr>
              <w:pStyle w:val="Normal"/>
              <w:rPr/>
            </w:pPr>
            <w:r>
              <w:rPr/>
              <w:t>TUCHOLA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rloch Zbysław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Łuczniczka Bydgoszcz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luk  Zygmun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ejnik  Bernard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ross  Kielc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-05.07.2008</w:t>
            </w:r>
          </w:p>
          <w:p>
            <w:pPr>
              <w:pStyle w:val="Normal"/>
              <w:rPr/>
            </w:pPr>
            <w:r>
              <w:rPr/>
              <w:t>TUCHOLA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luk  Zygmun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ciotys Mieczysław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udety Kłodzk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der  Ryszard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-03.08.2009</w:t>
            </w:r>
          </w:p>
          <w:p>
            <w:pPr>
              <w:pStyle w:val="Normal"/>
              <w:rPr/>
            </w:pPr>
            <w:r>
              <w:rPr/>
              <w:t>KOKOTEK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luk  Zygmun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 Olszty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der  Ryszard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rmia i Mazur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stapiuk  Ryszard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tut Nys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r.  TUCHOLA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ciotys Mieczysław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Sudety Kłodzk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der  Ryszar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Warmia i Mazur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paśnik Henry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</w:t>
            </w:r>
            <w:r>
              <w:rPr>
                <w:i/>
                <w:iCs/>
              </w:rPr>
              <w:t>Zryw Słup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ł Jerzy Gorc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50:00Z</dcterms:created>
  <dc:creator>FSC</dc:creator>
  <dc:description/>
  <dc:language>en-US</dc:language>
  <cp:lastModifiedBy>FRANIU</cp:lastModifiedBy>
  <dcterms:modified xsi:type="dcterms:W3CDTF">2012-04-24T04:41:00Z</dcterms:modified>
  <cp:revision>13</cp:revision>
  <dc:subject/>
  <dc:title>MISTRZOSTWA POLSKI STOWARZYSZENIA CROSS</dc:title>
</cp:coreProperties>
</file>